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highlight w:val="black"/>
        </w:rPr>
        <w:t>Vist des de dalt</w:t>
      </w:r>
    </w:p>
    <w:p>
      <w:pPr>
        <w:pStyle w:val="Normal"/>
        <w:ind w:left="1416" w:firstLine="708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 tracta de fer una observació directa i real sobre l’entorn conegut pels alumnes; per a la qual cosa s’utilitza el visor “Google earth” amb tota la versatilitat que ofereix. Així és necessari que els alumnes tinguin uns previs de pràctica amb aquest programa, tot i que es força senzill i intuitiu a la vegada que espectacular…Posteriorment es desenvolupen un seguit d’activitats amb instruccions per tal d’aplicar conceptes de mesura i geometrí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l terrat de l’institut: energia solar o aigua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ocalitza l’institut al Google earth; aproxima’t fins que es vegi clarament el sostre, és a dir el terrat. El fet de tenir un sostre que a la vegada és una terrassa té avantatges i inconvinents; pot ser un esplèndid col·lector d’aigua o de sol, a la vegada que les humitats i les gotelleres són un risc difícil de combatre… fes una volteta pel pati, pel gimnàs.. Fixa’t que la imatge està inclinada, això és perque es té en compte la perspect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ixa’t en la bruíxola que hi ha a la pantalla, prem el nord (N) per a que quedi ben orientat i descriu la posició del centre i raona si et sembla l’adequa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029200" cy="2225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pt;width:395.95pt;height:17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en les mesures del sostre (utilitza el regle i posa el metre d’unitat) fes primer un esboç on quedi ben detallada la figura i quines són les dimensions. Després fes un plànol a escala 1:250 en un full a ba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Calcula la superficie del sostre de l’institut i ara anem a especular sobre les possibilitats d’obtenció d’energia solar tèrmica i també com a col·lector d’aigua per a emmagatzemar i tractar en cisterna. Cal que facis un </w:t>
      </w:r>
      <w:r>
        <w:rPr>
          <w:b/>
          <w:color w:val="000000"/>
        </w:rPr>
        <w:t>informe</w:t>
      </w:r>
      <w:r>
        <w:rPr>
          <w:color w:val="000000"/>
        </w:rPr>
        <w:t xml:space="preserve"> el més detallat possible  per tal de quantificar les possibilitats existents; a més a més de les valoracions i decisions que creieu siguin més adients. Com a dades i referència tens les adreces següents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>http://www.xesca.net/FitxesCentres/IESJoanOro.htm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b/>
          <w:color w:val="000000"/>
        </w:rPr>
        <w:t xml:space="preserve">recorda: </w:t>
      </w:r>
      <w:r>
        <w:rPr>
          <w:rFonts w:cs="Arial" w:ascii="Arial" w:hAnsi="Arial"/>
          <w:b/>
          <w:bCs/>
          <w:color w:val="000080"/>
          <w:sz w:val="20"/>
          <w:szCs w:val="20"/>
          <w:lang w:val="ca-ES"/>
        </w:rPr>
        <w:t>PLUJA</w:t>
      </w:r>
      <w:r>
        <w:rPr>
          <w:rFonts w:cs="Arial" w:ascii="Arial" w:hAnsi="Arial"/>
          <w:color w:val="000080"/>
          <w:sz w:val="20"/>
          <w:szCs w:val="20"/>
          <w:lang w:val="ca-ES"/>
        </w:rPr>
        <w:t>: Precipitació d'aigua en forma líquida. Les gotes d'aigua tenen un diàmetre superior a 0,5 mm. S'expressa en  mm de precipitació aquosa.  1 mm equival a 1 l/m</w:t>
      </w:r>
      <w:r>
        <w:rPr>
          <w:rFonts w:cs="Arial" w:ascii="Arial" w:hAnsi="Arial"/>
          <w:color w:val="000080"/>
          <w:sz w:val="20"/>
          <w:szCs w:val="20"/>
          <w:vertAlign w:val="superscript"/>
          <w:lang w:val="ca-ES"/>
        </w:rPr>
        <w:t>2</w:t>
      </w:r>
      <w:r>
        <w:rPr>
          <w:rFonts w:cs="Arial" w:ascii="Arial" w:hAnsi="Arial"/>
          <w:color w:val="000080"/>
          <w:sz w:val="20"/>
          <w:szCs w:val="20"/>
          <w:lang w:val="ca-ES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color w:val="000000"/>
        </w:rPr>
      </w:pPr>
      <w:hyperlink r:id="rId3">
        <w:r>
          <w:rPr>
            <w:rStyle w:val="InternetLink"/>
            <w:b/>
          </w:rPr>
          <w:t>http://www.meteo.cat/marcs/marc_clima.html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l camp de fútbol: triangulem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bans que res tenim un problema de mesures, escales, peus i metres i per a poder mesurar, establir una escala i fer l’equivalència peus-metres* tenim el GeoGebra. En aquest programa podem obrir gràfics i dibuixar i mesurar per damunt. Això ho farem així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Situa’t al damunt del camp de fútbol en una bona presa horitzontal. Fixa’t que a sota hi ha una escala gràfica en </w:t>
      </w:r>
      <w:r>
        <w:rPr>
          <w:i/>
          <w:color w:val="000000"/>
        </w:rPr>
        <w:t xml:space="preserve">peus </w:t>
      </w:r>
      <w:r>
        <w:rPr>
          <w:color w:val="000000"/>
        </w:rPr>
        <w:t>(1peu = 0,3m). Fes edita i copiar imatge; l’obrirem al Paint i la desarem en format jpg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Obre el geogebra i selecciona “intercala imatge”, clica damunt de la pantalla, selecciona la imatge i ja la tenim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enseu com podriem obtenir la raó de l’escala numèrica, sabent que </w:t>
      </w:r>
      <w:r>
        <w:rPr>
          <w:i/>
          <w:color w:val="000000"/>
        </w:rPr>
        <w:t>podem construir segments i mesurar-los</w:t>
      </w:r>
      <w:r>
        <w:rPr>
          <w:color w:val="000000"/>
        </w:rPr>
        <w:t>… En tot cas penseu en un procediment per tal de determinar les dimensions del camp de futbol. Pren nota del que proposeu i de la solució definitiva acordada entre to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lecciona l’eina per a construir polígons i dibuixem un triangle des d’una de les porteries i cap a cadascun dels còrners oposats. Podries avançar alguna relació entre els triangles en que queda dividit el camp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alcula l’àrea del triangle que has dibuixat, recorda aplicar l’escala que hem determinat abans i dona el resultat a mesura real. Molt atents a la posta en comú!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50292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05pt;width:39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buixa un angle de 20º amb vèrtex al centre d’una porteria i de costats la línia de fons i la línia d’obertura per xutar. Ajusta-ho bé  i fes un petit esboç aquí mateix, traça quin hauria de ser l’efecte i valora les possibilitats de poder fer gol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a creu Coberta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a Creu Coberta és el monument que es troba a la rotonda just al davant de l’institut. És un vestigi antic del poble medieval tot i que la seva ubicació actual no és correspon amb l’original. Abans estava exactament a 41º 03’ 25’’N i 0º 26’ 20’’E (Fes servir el “localitzador sense titol”. Localitza i esbrina a quina distància es trobava de l’esglesia i en quina direcci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Fixa’t bé en la rotonda i ara, si tens ganes d’entretenir-te calcula quina superficie està ajardinada, o si ja estàs cansat/da calcula quant alquitrà hi ha en aquesta rotonda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3545840" cy="3042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xesca.net/FitxesCentres/IESJoanOro.htm" TargetMode="External"/><Relationship Id="rId3" Type="http://schemas.openxmlformats.org/officeDocument/2006/relationships/hyperlink" Target="http://www.meteo.cat/marcs/marc_clima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2:05:00Z</dcterms:created>
  <dc:creator>x</dc:creator>
  <dc:description/>
  <cp:keywords/>
  <dc:language>en-US</dc:language>
  <cp:lastModifiedBy>x</cp:lastModifiedBy>
  <dcterms:modified xsi:type="dcterms:W3CDTF">2008-04-27T23:50:00Z</dcterms:modified>
  <cp:revision>6</cp:revision>
  <dc:subject/>
  <dc:title>Vist des de dalt</dc:title>
</cp:coreProperties>
</file>