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PROPOSTES DE MILLORA D’ALGUNES DE  LES COMPETÈNCIES BÀSIQUES, 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URS 2006-07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EPARTAMENT DE CIÈNCIES EXPERIMENTALS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tal de millorar els resultats en les competències bàsiques L11 i L14 que fan referència a la comprensió i l’expressió escrita respectivament, el Departament de Ciències Experimentals es compromet a treballar de la següent form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Fer llegir els alumnes en veu alta, per tal d’adquirir la fluïdesa necessària per poder passar a un nivell de comprensió adequat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Ajudar a raonar els exercicis i problemes; buscant i anotant les dades que dóna, anotant el que demana i ajudant-se de dibuixos, si cal, per tal d’interpretar correctament l’exercici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Treballar articles del llibre de text de l’assignatura i també altres escollits pel professor de la matèria , que estiguin relacionats amb el tema. Aniran acompanyats de preguntes per tal de determinar el nivell de comprensió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Les respostes als exercicis dels exàmens així com als exercicis de classe, es demanarà que tinguin una redacció adequada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er tal que els alumnes vigilin l’ortografia en els exàmens, tal com ho fan en assignatures de llengua, es dóna l’opció al professorat a baixar 0’5 punts en un examen si considera que el nombre de faltes d’ortografia o errors gramaticals són exager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902" w:right="924" w:gutter="0" w:header="0" w:top="1196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5:00Z</dcterms:created>
  <dc:creator>xxx</dc:creator>
  <dc:description/>
  <dc:language>en-US</dc:language>
  <cp:lastModifiedBy>prof</cp:lastModifiedBy>
  <cp:lastPrinted>2008-02-29T10:04:00Z</cp:lastPrinted>
  <dcterms:modified xsi:type="dcterms:W3CDTF">2008-02-29T09:13:00Z</dcterms:modified>
  <cp:revision>4</cp:revision>
  <dc:subject/>
  <dc:title>VALORACIÓ DE LES COMPETÈNCIES BÀSIQUES, ANY 2007</dc:title>
</cp:coreProperties>
</file>