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5" w:type="dxa"/>
        <w:tblLayout w:type="fixed"/>
        <w:tblCellMar>
          <w:top w:w="0" w:type="dxa"/>
          <w:left w:w="108" w:type="dxa"/>
          <w:bottom w:w="0" w:type="dxa"/>
          <w:right w:w="108" w:type="dxa"/>
        </w:tblCellMar>
      </w:tblPr>
      <w:tblGrid>
        <w:gridCol w:w="2677"/>
        <w:gridCol w:w="6956"/>
      </w:tblGrid>
      <w:tr>
        <w:trPr>
          <w:trHeight w:val="331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ntecedents</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560705</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b/>
                                      <w:b/>
                                    </w:rPr>
                                  </w:pPr>
                                  <w:r>
                                    <w:rPr>
                                      <w:b/>
                                    </w:rPr>
                                    <w:t>MODEL DE GESTIÓ DE COMPETÈNCIES BÀSIQUES. IES TERRA ALTA 2007/0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44.15pt;mso-position-vertical-relative:text;margin-left:-0.35pt;mso-position-horizontal-relative:text">
                      <v:textbox>
                        <w:txbxContent>
                          <w:p>
                            <w:pPr>
                              <w:pStyle w:val="Normal"/>
                              <w:rPr>
                                <w:b/>
                                <w:b/>
                              </w:rPr>
                            </w:pPr>
                            <w:r>
                              <w:rPr>
                                <w:b/>
                              </w:rPr>
                              <w:t>MODEL DE GESTIÓ DE COMPETÈNCIES BÀSIQUES. IES TERRA ALTA 2007/08</w:t>
                            </w:r>
                          </w:p>
                        </w:txbxContent>
                      </v:textbox>
                      <w10:wrap type="none"/>
                    </v:rect>
                  </w:pict>
                </mc:Fallback>
              </mc:AlternateConten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t>Les competències bàsiques com a referent a les programacions ordinàries i en especial als programes de diversificació curricular: L’actual normativa ja  és prou concreta sobre aquest assumpte i cal que els departaments modifiquin d’una manera implicada i real els seus programes i els criteris d’avaluació.</w:t>
            </w:r>
          </w:p>
          <w:p>
            <w:pPr>
              <w:pStyle w:val="Normal"/>
              <w:jc w:val="both"/>
              <w:rPr/>
            </w:pPr>
            <w:r>
              <w:rPr/>
              <w:t>Contextualitzat en el nostre centre; els referents són l’anàlisi dels resultats de les proves Cbs i la valoració dels equips docents sobre l’adquisició i domini de les Cbs incloses a les seves programacions</w:t>
            </w:r>
          </w:p>
          <w:p>
            <w:pPr>
              <w:pStyle w:val="Normal"/>
              <w:jc w:val="both"/>
              <w:rPr/>
            </w:pPr>
            <w:r>
              <w:rPr/>
            </w:r>
          </w:p>
        </w:tc>
      </w:tr>
      <w:tr>
        <w:trPr>
          <w:trHeight w:val="170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bjectius</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t>Conèixer el sentit del plantejament de les competències bàsiques en l’àmbit normatiu actual.</w:t>
            </w:r>
          </w:p>
          <w:p>
            <w:pPr>
              <w:pStyle w:val="Normal"/>
              <w:jc w:val="both"/>
              <w:rPr/>
            </w:pPr>
            <w:r>
              <w:rPr/>
              <w:t>Identificar les debilitats i fortaleses sobre l’adquisició de Cbs del nostre alumnat</w:t>
            </w:r>
          </w:p>
          <w:p>
            <w:pPr>
              <w:pStyle w:val="Normal"/>
              <w:jc w:val="both"/>
              <w:rPr/>
            </w:pPr>
            <w:r>
              <w:rPr/>
              <w:t>Planificar i executar actuacions didàctiques pel treball sistemàtic de Cbs; amb programació de mig termini (1 curs) i amb la participació i consens estratègic de tots els equips docents implicats.</w:t>
            </w:r>
          </w:p>
          <w:p>
            <w:pPr>
              <w:pStyle w:val="Normal"/>
              <w:jc w:val="both"/>
              <w:rPr/>
            </w:pPr>
            <w:r>
              <w:rPr/>
              <w:t>Concretar la seva incorporació a les programacions  i a les  estratègies metodològiques i organitzatives.</w:t>
            </w:r>
          </w:p>
          <w:p>
            <w:pPr>
              <w:pStyle w:val="Normal"/>
              <w:jc w:val="both"/>
              <w:rPr/>
            </w:pPr>
            <w:r>
              <w:rPr/>
              <w:t>Incorporar el grau d’assoliment de les competències bàsiques com a indicador d’avaluació genèric i en particular per a l’atenció a la diversitat</w:t>
            </w:r>
          </w:p>
          <w:p>
            <w:pPr>
              <w:pStyle w:val="Normal"/>
              <w:jc w:val="both"/>
              <w:rPr/>
            </w:pPr>
            <w:r>
              <w:rPr/>
            </w:r>
          </w:p>
        </w:tc>
      </w:tr>
      <w:tr>
        <w:trPr>
          <w:trHeight w:val="78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mplica a</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t>Tot el claustre; articulat des dels departaments didàctics i des dels equips docents</w:t>
            </w:r>
          </w:p>
          <w:p>
            <w:pPr>
              <w:pStyle w:val="Normal"/>
              <w:jc w:val="both"/>
              <w:rPr/>
            </w:pPr>
            <w:r>
              <w:rPr/>
            </w:r>
          </w:p>
        </w:tc>
      </w:tr>
      <w:tr>
        <w:trPr>
          <w:trHeight w:val="75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senvolupament</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Sensibilització:</w:t>
            </w:r>
            <w:r>
              <w:rPr/>
              <w:t xml:space="preserve"> Inicialment cal analitzar i interpretar la proposta de les competències bàsiques  tal i com es planteja en el nou model curricular (LOE). Aquest primer anàlisi s’impulsarà des de la coordinació pedagògica conjuntament amb els caps dels departaments.En els departaments cal discutir sobre el sentit de les competències “pròpies” i la interacció d’aquestes amb les genèriques Caldrà concloure aquesta primera fase amb un document que concreti i sintetitzi el contingut de les competències bàsiques de manera que es pugui utilitzar com a guia per a la reelaboració de les programacions.</w:t>
            </w:r>
          </w:p>
          <w:p>
            <w:pPr>
              <w:pStyle w:val="Normal"/>
              <w:jc w:val="both"/>
              <w:rPr/>
            </w:pPr>
            <w:r>
              <w:rPr/>
            </w:r>
          </w:p>
          <w:p>
            <w:pPr>
              <w:pStyle w:val="Normal"/>
              <w:jc w:val="both"/>
              <w:rPr/>
            </w:pPr>
            <w:r>
              <w:rPr>
                <w:color w:val="3366FF"/>
              </w:rPr>
              <w:t>Actuació 1; selecció</w:t>
            </w:r>
            <w:r>
              <w:rPr/>
              <w:t>: La selecció de Cbs a prioritzar es determina des de l’equip directiu; a partir dels antecedents que hem esmentat abans; tenint en compte que les valoracions sobre l’anàlisi dels resultats s’efectua des dels departaments didàctics (tots) de forma col·legiada.</w:t>
            </w:r>
          </w:p>
          <w:p>
            <w:pPr>
              <w:pStyle w:val="Normal"/>
              <w:jc w:val="both"/>
              <w:rPr/>
            </w:pPr>
            <w:r>
              <w:rPr/>
            </w:r>
          </w:p>
          <w:p>
            <w:pPr>
              <w:pStyle w:val="Normal"/>
              <w:jc w:val="both"/>
              <w:rPr/>
            </w:pPr>
            <w:r>
              <w:rPr>
                <w:color w:val="3366FF"/>
              </w:rPr>
              <w:t>Actuació 2; desenvolupament competències:</w:t>
            </w:r>
            <w:r>
              <w:rPr/>
              <w:t xml:space="preserve">Posteriorment, des dels departaments s’elaboraran propostes d’actuació sobre les Cbs seleccionades; es posen en comú amb els altres departaments de manera que totes les actuacions tinguin coherencia sobre la base del treball de la competencia seleccionada. S’aprova el pla d’actuació </w:t>
            </w:r>
          </w:p>
          <w:p>
            <w:pPr>
              <w:pStyle w:val="Normal"/>
              <w:jc w:val="both"/>
              <w:rPr/>
            </w:pPr>
            <w:r>
              <w:rPr/>
            </w:r>
          </w:p>
          <w:p>
            <w:pPr>
              <w:pStyle w:val="Normal"/>
              <w:jc w:val="both"/>
              <w:rPr/>
            </w:pPr>
            <w:r>
              <w:rPr>
                <w:color w:val="3366FF"/>
              </w:rPr>
              <w:t xml:space="preserve">Seguiment i avaluació: </w:t>
            </w:r>
            <w:r>
              <w:rPr/>
              <w:t>És clau constatar el compromís efectiu dels docents per tal de desenvolupar les Cbs des de les diferents àrees; cal establir una periodicitat; uns indicadors d’avaluació i una comissió que se n’encarregarà d’aquesta tasca de seguiment i informarà els tutors quan calgui i sistemàticament els grups que es decideixi.</w:t>
            </w:r>
          </w:p>
        </w:tc>
      </w:tr>
      <w:tr>
        <w:trPr>
          <w:trHeight w:val="170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stratègies</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t>L’anàlisi i la interpretació dels resultats de les proves CBs determinen els punts forts i els febles del domini de capacitats i de competències. També les valoracions significatives sobre rendiments en les sessions d’avaluació i de preavaluació són indicadors de necessitats i de possibilitats; així el coneixement d’aquesta realitat per part dels docents i la presa d’una determinada postura fan moure el procés de millora didàctica a partir de la inclusió explícita de models d’ensenyament-aprenentatge competencial. Cal tenir consciencia de la realitat i poder canalitzar la difusió i la participació del claustre.</w:t>
            </w:r>
          </w:p>
          <w:p>
            <w:pPr>
              <w:pStyle w:val="Normal"/>
              <w:jc w:val="both"/>
              <w:rPr/>
            </w:pPr>
            <w:r>
              <w:rPr/>
            </w:r>
          </w:p>
          <w:p>
            <w:pPr>
              <w:pStyle w:val="Normal"/>
              <w:jc w:val="both"/>
              <w:rPr/>
            </w:pPr>
            <w:r>
              <w:rPr/>
              <w:t>És necesaria una optimització horària tot incloent espais de trobada interdepartamentals i per grups de treball. La formació sobre Cbs forma part com a contingut del pla de formació de centre; estratègicament també és prioritaria crear una base de dades de recursos i tota la gestió del coneixement que se’n derivi</w:t>
            </w:r>
          </w:p>
          <w:p>
            <w:pPr>
              <w:pStyle w:val="Normal"/>
              <w:jc w:val="both"/>
              <w:rPr/>
            </w:pPr>
            <w:r>
              <w:rPr/>
            </w:r>
          </w:p>
          <w:p>
            <w:pPr>
              <w:pStyle w:val="Normal"/>
              <w:jc w:val="both"/>
              <w:rPr/>
            </w:pPr>
            <w:r>
              <w:rPr/>
              <w:t>Una altra línia estratègica és l’intercanvi amb altres experiències de centres i formar part de la xarxa Cbs sobre algun contingut competencial específ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3:00Z</dcterms:created>
  <dc:creator>x</dc:creator>
  <dc:description/>
  <cp:keywords/>
  <dc:language>en-US</dc:language>
  <cp:lastModifiedBy>x</cp:lastModifiedBy>
  <dcterms:modified xsi:type="dcterms:W3CDTF">2008-04-17T22:45:00Z</dcterms:modified>
  <cp:revision>3</cp:revision>
  <dc:subject/>
  <dc:title>Antecedent</dc:title>
</cp:coreProperties>
</file>