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07950</wp:posOffset>
                </wp:positionV>
                <wp:extent cx="8343900" cy="6172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6172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8.5pt;width:656.95pt;height:48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</w:rPr>
        <w:t>DEPARTA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PS DE NIVELL/CICL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300</wp:posOffset>
                </wp:positionV>
                <wp:extent cx="8069580" cy="530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530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8"/>
                            </w:tblGrid>
                            <w:tr>
                              <w:trPr/>
                              <w:tc>
                                <w:tcPr>
                                  <w:tcW w:w="1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etència/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cions a realitzar-Àmbi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als curriculars/Recurs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nexions interdepartamental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mporització/Horari/Sessio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guiment  i Avaluaci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417.5pt;mso-wrap-distance-left:0pt;mso-wrap-distance-right:7.05pt;mso-wrap-distance-top:0pt;mso-wrap-distance-bottom:0pt;margin-top:9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8"/>
                      </w:tblGrid>
                      <w:tr>
                        <w:trPr/>
                        <w:tc>
                          <w:tcPr>
                            <w:tcW w:w="1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ència/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ions a realitzar-Àmbi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ls curriculars/Recurs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nexions interdepartamental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mporització/Horari/Sessi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guiment  i Avaluació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37:00Z</dcterms:created>
  <dc:creator>x</dc:creator>
  <dc:description/>
  <cp:keywords/>
  <dc:language>en-US</dc:language>
  <cp:lastModifiedBy>x</cp:lastModifiedBy>
  <dcterms:modified xsi:type="dcterms:W3CDTF">2008-02-17T18:54:00Z</dcterms:modified>
  <cp:revision>1</cp:revision>
  <dc:subject/>
  <dc:title>DEPARTAMENT:</dc:title>
</cp:coreProperties>
</file>