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7950</wp:posOffset>
                </wp:positionV>
                <wp:extent cx="8343900" cy="6172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5pt;width:656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DEPARTAMENT:MATEMÀ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S DE NIVELL/CICLE:1R E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8069580" cy="547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8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ència/es:Lectura comprensiva de textos de carater matemàt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ions a realitzar-Àmb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 tractarà de fer una lectura setmanal de 15 minuts  de textos de carácter matemàtic i treballar-los segons les indicacions dels departaments de llengu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à pensat en aplicar-ho als alumnes de 1r d’ESO, d’ara fins a final de c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s curriculars/Recurs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os d’ambits diversos, diaris, revistes, llibres de texte, informes...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nexions interdepartamenta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 de cata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rització/Horari/Sess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5 minuts setman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eguiment  i Avaluació:A més de l’activitat setmanal, s’evaluarà una activitat semblant en les diferents proves object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31.3pt;mso-wrap-distance-left:0pt;mso-wrap-distance-right:7.05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8"/>
                      </w:tblGrid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ència/es:Lectura comprensiva de textos de carater matemà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ions a realitzar-Àmb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 tractarà de fer una lectura setmanal de 15 minuts  de textos de carácter matemàtic i treballar-los segons les indicacions dels departaments de llengu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à pensat en aplicar-ho als alumnes de 1r d’ESO, d’ara fins a final de c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 curriculars/Recurs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os d’ambits diversos, diaris, revistes, llibres de texte, informes...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nexions interdepartamenta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 de catal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ització/Horari/Sess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5 minuts setman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eguiment  i Avaluació:A més de l’activitat setmanal, s’evaluarà una activitat semblant en les diferents proves obj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4:00Z</dcterms:created>
  <dc:creator>x</dc:creator>
  <dc:description/>
  <dc:language>en-US</dc:language>
  <cp:lastModifiedBy>prof</cp:lastModifiedBy>
  <dcterms:modified xsi:type="dcterms:W3CDTF">2008-04-01T09:54:00Z</dcterms:modified>
  <cp:revision>2</cp:revision>
  <dc:subject/>
  <dc:title>DEPARTAMENT:</dc:title>
</cp:coreProperties>
</file>