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7950</wp:posOffset>
                </wp:positionV>
                <wp:extent cx="8343900" cy="6172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.5pt;width:656.95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DEPARTAMENT:</w:t>
      </w:r>
      <w:r>
        <w:rPr>
          <w:bCs/>
        </w:rPr>
        <w:t>EDUCACIÓ FÍ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8069580" cy="565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8"/>
                            </w:tblGrid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etència/es: </w:t>
                                  </w:r>
                                  <w:r>
                                    <w:rPr>
                                      <w:bCs/>
                                    </w:rPr>
                                    <w:t>Comunica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quips de nivell / cicle:</w:t>
                                  </w:r>
                                  <w:r>
                                    <w:rPr/>
                                    <w:t xml:space="preserve"> 2n. Cicle E.S.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ccions a realitzar-Àmbit: </w:t>
                                  </w:r>
                                  <w:r>
                                    <w:rPr>
                                      <w:bCs/>
                                    </w:rPr>
                                    <w:t>Intercanvis comunicatius i valoració crítica dels missatges i estereotips referents al cos procedents dels mitjans d’informació i comunicaci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ctura d’articles relacionats amb els temes de dopatge i trastorns alimenta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alització d’un qüestionari dels articles anterio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bat a classe de les lectures tractades: abans de llegir-les (per veure el coneixement que tenen del tema) i després de llegir-les (reflexió crític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l·lícula (Supersizeme). Reflexió abans i després de la pel·lícula dels perills que comporta el menjar ràpi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alització d’un comentari de la pel·lícula (resum i opinió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alització d’un esquema  dels temes tractats a les classes teòriqu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ctura d’un fragment del llibre “Bitllet d’anada i tornada” de Gemma Lien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plicació  dels trastorns alimentaris per part dels alum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bat  per a fer un buidat de les preguntes plantejad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s curriculars/Recurs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ticles de la Vanguardia: “Iban Mayo da positivo por EPO “ , “Prisión para Jones” i “Críticas a la frivolidad de la última campaña de Toscani contra la anorexia”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autes per al debat dels articles anteriors de la Web </w:t>
                                  </w:r>
                                  <w:r>
                                    <w:rPr>
                                      <w:b/>
                                    </w:rPr>
                                    <w:t>Valors en jo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l·lícula: Supersizeme, de Morgan Spurloc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agment de Bitllet d’anada i tornada de Gemma Lien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nexions interdepartamentals: : </w:t>
                                  </w:r>
                                  <w:r>
                                    <w:rPr>
                                      <w:bCs/>
                                    </w:rPr>
                                    <w:t>Llengua catalana, llengua castellana i tuto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rització/Horari/Sess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activitat de les proposades per trimestre, excepte la de realitzar l’esquema que es farà després de cada classe teòrica (normalment 1 per trimestre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</w:rPr>
                                    <w:t>La durada és d’una sessió per activitat, excepte la de la pel·lícula (3 session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guiment  i Avaluació:</w:t>
                                  </w:r>
                                  <w:r>
                                    <w:rPr>
                                      <w:bCs/>
                                    </w:rPr>
                                    <w:t>10% a l’apartat de procedi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45.1pt;mso-wrap-distance-left:0pt;mso-wrap-distance-right:7.05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8"/>
                      </w:tblGrid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ència/es: </w:t>
                            </w:r>
                            <w:r>
                              <w:rPr>
                                <w:bCs/>
                              </w:rPr>
                              <w:t>Comunic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quips de nivell / cicle:</w:t>
                            </w:r>
                            <w:r>
                              <w:rPr/>
                              <w:t xml:space="preserve"> 2n. Cicle E.S.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cions a realitzar-Àmbit: </w:t>
                            </w:r>
                            <w:r>
                              <w:rPr>
                                <w:bCs/>
                              </w:rPr>
                              <w:t>Intercanvis comunicatius i valoració crítica dels missatges i estereotips referents al cos procedents dels mitjans d’informació i comunicaci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ctura d’articles relacionats amb els temes de dopatge i trastorns aliment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alització d’un qüestionari dels articles anteri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bat a classe de les lectures tractades: abans de llegir-les (per veure el coneixement que tenen del tema) i després de llegir-les (reflexió crític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l·lícula (Supersizeme). Reflexió abans i després de la pel·lícula dels perills que comporta el menjar ràp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alització d’un comentari de la pel·lícula (resum i opini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alització d’un esquema  dels temes tractats a les classes teòr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ctura d’un fragment del llibre “Bitllet d’anada i tornada” de Gemma Lie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plicació  dels trastorns alimentaris per part dels alum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bat  per a fer un buidat de les preguntes plantejad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 curriculars/Recur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ticles de la Vanguardia: “Iban Mayo da positivo por EPO “ , “Prisión para Jones” i “Críticas a la frivolidad de la última campaña de Toscani contra la anorexia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autes per al debat dels articles anteriors de la Web </w:t>
                            </w:r>
                            <w:r>
                              <w:rPr>
                                <w:b/>
                              </w:rPr>
                              <w:t>Valors en j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l·lícula: Supersizeme, de Morgan Spur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agment de Bitllet d’anada i tornada de Gemma Lien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nexions interdepartamentals: : </w:t>
                            </w:r>
                            <w:r>
                              <w:rPr>
                                <w:bCs/>
                              </w:rPr>
                              <w:t>Llengua catalana, llengua castellana i tutor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ització/Horari/Session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activitat de les proposades per trimestre, excepte la de realitzar l’esquema que es farà després de cada classe teòrica (normalment 1 per trimestr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La durada és d’una sessió per activitat, excepte la de la pel·lícula (3 session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guiment  i Avaluació:</w:t>
                            </w:r>
                            <w:r>
                              <w:rPr>
                                <w:bCs/>
                              </w:rPr>
                              <w:t>10% a l’apartat de procedi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3:00Z</dcterms:created>
  <dc:creator>prof</dc:creator>
  <dc:description/>
  <dc:language>en-US</dc:language>
  <cp:lastModifiedBy>prof</cp:lastModifiedBy>
  <dcterms:modified xsi:type="dcterms:W3CDTF">2008-03-27T12:40:00Z</dcterms:modified>
  <cp:revision>5</cp:revision>
  <dc:subject/>
  <dc:title/>
</cp:coreProperties>
</file>