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2" w:firstLine="708"/>
        <w:jc w:val="both"/>
        <w:rPr/>
      </w:pPr>
      <w:r>
        <w:rPr/>
        <w:t>Llengües: competències bàsiques (lingüística i audiovisual)</w:t>
      </w:r>
    </w:p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t de la competència lingüística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 xml:space="preserve">La competència comunicativa lingüística és a la base de tots els aprenentatges i, per tant,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u w:val="single"/>
              </w:rPr>
              <w:t>el seu desenvolupament és responsabilitat de totes les àrees i matèries del currículum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>, ja que en totes elles s'han d'utilitzar els llenguatges com a instruments de comunicació</w:t>
            </w:r>
          </w:p>
          <w:p>
            <w:pPr>
              <w:pStyle w:val="NormalWeb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>Aquesta competència és essencial en la construcció dels coneixements i pensament social crític: en el tractament de la informació (tècniques per memoritzar, organitzar, recuperar, resumir, sintetitzar, etc) i el domini dels recursos comunicatius específics de les diverses àrees han de facilitar la comunicació del coneixement i compartir-lo: descrivint, explicant, justificant, interpretant o argumentant els fenòmens que es plantegen en els projectes d'estudi a les aules</w:t>
            </w:r>
          </w:p>
        </w:tc>
      </w:tr>
      <w:tr>
        <w:trPr>
          <w:trHeight w:val="323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>Interactuar i dialogar amb altres persones de manera adequada i apropar-se a altres cultures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 xml:space="preserve">Expressar observacions, explicacions, opinions, pensaments, emocions, vivències i argumentacions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 xml:space="preserve">Gaudir escoltant, observant, llegint o expressant-se utilitzant recursos lingüístics i no lingüístics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 xml:space="preserve">Aprofundir en la interpretació i comprensió de la realitat que ens envolta i el món 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u d’assoliment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</w:rPr>
              <w:t>el desenvolupament de la competència lingüística i audiovisual suposa el diferent domini de llengües, tant oralment com per escrit, en múltiples suports i amb el complement dels llenguatges audiovisuals en varietat de contextos i finalitats, com a eina per aprendre a aprendre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32"/>
          <w:szCs w:val="32"/>
          <w:highlight w:val="black"/>
        </w:rPr>
        <w:t>Assolir la competència lingüística-audiovisual implica:</w:t>
      </w:r>
    </w:p>
    <w:p>
      <w:pPr>
        <w:pStyle w:val="NormalWeb"/>
        <w:ind w:left="3540" w:hanging="0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 xml:space="preserve">competència oral 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</w:rPr>
        <w:t>(La priorització de la llengua parlada és de gran importància quan es tracta de l'ensenyament d'una lengua nova per a l'alumnat.)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Elaborar i expressar idees, opinions i sentiments, és a dir, la construcció del propi pensament. Cal considerar-la en totes les seves dimensions, la de la interacció, la de l'escolta i la producció, i la de la mediació, en gran grup o grups més petits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</w:rPr>
        <w:t>Assumir el paper d'interlocutor atent i cooperatiu en situacions de comunicació, fet que l'ajudarà a intervenir de forma competent en el seu entorn</w:t>
      </w:r>
      <w:r>
        <w:rPr>
          <w:rFonts w:cs="TimesNewRomanPSMT;Times New Roman" w:ascii="TimesNewRomanPSMT;Times New Roman" w:hAnsi="TimesNewRomanPSMT;Times New Roman"/>
          <w:color w:val="FF6600"/>
          <w:sz w:val="28"/>
          <w:szCs w:val="28"/>
        </w:rPr>
        <w:t xml:space="preserve"> 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>competència comunicativa escrita</w:t>
      </w:r>
    </w:p>
    <w:p>
      <w:pPr>
        <w:pStyle w:val="NormalWeb"/>
        <w:ind w:left="212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Cercar, seleccionar i processar  la informació provinent de tot tipus de mitjans, convencionals o digitals, i de tota mena de suport;</w:t>
      </w:r>
    </w:p>
    <w:p>
      <w:pPr>
        <w:pStyle w:val="NormalWeb"/>
        <w:ind w:left="212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Comprendre  i composar missatges diferents amb intencions comunicatives o creatives diverses</w:t>
      </w:r>
      <w:r>
        <w:rPr>
          <w:rFonts w:cs="TimesNewRomanPSMT;Times New Roman" w:ascii="TimesNewRomanPSMT;Times New Roman" w:hAnsi="TimesNewRomanPSMT;Times New Roman"/>
          <w:b/>
          <w:color w:val="FF6600"/>
          <w:sz w:val="28"/>
          <w:szCs w:val="28"/>
        </w:rPr>
        <w:t xml:space="preserve"> </w:t>
      </w:r>
    </w:p>
    <w:p>
      <w:pPr>
        <w:pStyle w:val="NormalWeb"/>
        <w:ind w:left="2124" w:hanging="0"/>
        <w:rPr/>
      </w:pPr>
      <w:r>
        <w:rPr>
          <w:rFonts w:cs="TimesNewRomanPSMT;Times New Roman" w:ascii="TimesNewRomanPSMT;Times New Roman" w:hAnsi="TimesNewRomanPSMT;Times New Roman"/>
          <w:b/>
        </w:rPr>
        <w:t>Donar coherència i cohesió al discurs i a les pròpies accions i tasques, per resoldre les situacions pròpies de cada àmbit curricular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onèixer i reflexionar sobre el funcionament del llenguatge i dels recursos comunicatius específics de cada àrea curricular, que impliquen la capacitat de prendre el llenguatge com objecte d'observació i anàlisi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escobrir en la llengua escrita una eina d'entendre's a si mateix o a si mateixa i a les altres persones, i els fenòmens del món i la ciència, i també que és una font de descoberta i de plaer personal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>competència comunicativa audiovisual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plicar processos de recepció i creació audiovisual en qualsevol matèria escolar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>competència literària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omprendre millor el món que els envolta, les altres persones i a si mateixos a través de la lectura d'obres de qualitat i del contacte amb les construccions de la cultura tradicional.</w:t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6600"/>
          <w:sz w:val="28"/>
          <w:szCs w:val="28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32"/>
          <w:szCs w:val="32"/>
          <w:highlight w:val="black"/>
        </w:rPr>
        <w:t>Principals trets metodològics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color w:val="0000FF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Cada cop és més gran l'acord segons el qual les llengües, totes les llengües i en totes les seves dimensions,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 xml:space="preserve">s'aprenen en l'ús social i que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  <w:u w:val="single"/>
        </w:rPr>
        <w:t>les necessitats pragmàtiques de comunicació són les que van orientant i afavorint l'assentament del codi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Cal dissenyar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situacions d'aprenentatge global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en què l'ús motivat i reflexiu de les estratègies lingüístiques i comunicatives porti a la solució dels problemes que s'hi plantegen. Atesa la realitat social, lingüística i cultural de la nostra societat, cal un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ensenyament integrat de les llengüe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que coordini els continguts que s'aprenen i les metodologie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en les diferents situacions d'aula, a fi que les noies i els nois avancin cap a l'assoliment d'una competència plurilingüe i intercultural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Cal atendre la diversitat de l'aula amb la negociació permanent del que es fa i es diu a l'aula.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L'activitat dialògica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, la conversa entre les noies i els nois, i entre l'alumnat i el professorat ha d'impregnar totes les activitats d'ensenyament i aprenentatge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L'educació en els </w:t>
      </w: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valors i actitud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respecte de la llengua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Web"/>
        <w:ind w:left="1416" w:firstLine="708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9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  <w:t>Contribució a l'adquisició de les competències bàsiques</w:t>
      </w:r>
    </w:p>
    <w:p>
      <w:pPr>
        <w:pStyle w:val="NormalWeb"/>
        <w:ind w:left="1416" w:firstLine="708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 xml:space="preserve">Les activitats de les matèries lingüístiques tenen, evidentment, una importància remarcable en el desenvolupament de la competència comunicativa, cal però recordar que en ser una </w:t>
      </w: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  <w:highlight w:val="yellow"/>
        </w:rPr>
        <w:t>competència transversal</w:t>
      </w: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 xml:space="preserve"> a totes les matèries, l'assoliment dels objectius bàsics dependrà del tractament que se'n faci a totes.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tractament de la informació i competència digital</w:t>
            </w:r>
          </w:p>
        </w:tc>
        <w:tc>
          <w:tcPr>
            <w:tcW w:w="1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a lectura i escriptura d'informacions presentades en diferents llengües, fet facilitat amb l'ús de les TIC, aporta una nova dimensió als processos de tractament de la informació.</w:t>
            </w:r>
          </w:p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a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diversitat de punts de vista i la manera de presentar les informacions facilita la flexibilitat mental necessària per a un aprenentatge críti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expressió cultural i artística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a lectura, comprensió i valoració de les obres literàries contribueix d'una manera clau al desenvolupament de la competència artística i cultural.</w:t>
            </w:r>
          </w:p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social i ciutadana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a competència plurilingüe i intercultural contribueix al desenvolupament de la competència social i ciutadana, entesa com les habilitats i destreses per a la convivència, el respecte i l'enteniment entre les persones.</w:t>
            </w:r>
          </w:p>
        </w:tc>
      </w:tr>
    </w:tbl>
    <w:p>
      <w:pPr>
        <w:pStyle w:val="NormalWeb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</w:r>
    </w:p>
    <w:p>
      <w:pPr>
        <w:pStyle w:val="NormalWeb"/>
        <w:ind w:left="1416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:</w:t>
      </w:r>
    </w:p>
    <w:p>
      <w:pPr>
        <w:pStyle w:val="NormalWeb"/>
        <w:ind w:left="1416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66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66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59:00Z</dcterms:created>
  <dc:creator>x</dc:creator>
  <dc:description/>
  <cp:keywords/>
  <dc:language>en-US</dc:language>
  <cp:lastModifiedBy>xp</cp:lastModifiedBy>
  <dcterms:modified xsi:type="dcterms:W3CDTF">2008-04-08T19:19:00Z</dcterms:modified>
  <cp:revision>4</cp:revision>
  <dc:subject/>
  <dc:title>Llengües: competències bàsiques (lingüística i audiovisual)</dc:title>
</cp:coreProperties>
</file>