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5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lang w:val="ca-ES"/>
              </w:rPr>
              <w:t>Sentit de la competència musical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  <w:t>Pren sentit com una pràctica i un objecte del coneixement. La comprensió, la reflexió i la valoració de la música s’han d’imbricar i completar amb les dimensions creatives, expressives i comunicatives de la pràctica musical, de manera que s’enriqueixen mútuament per afavorir l’aprenentatge.</w:t>
            </w:r>
          </w:p>
          <w:p>
            <w:pPr>
              <w:pStyle w:val="Normal"/>
              <w:autoSpaceDE w:val="false"/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autoSpaceDE w:val="false"/>
              <w:rPr>
                <w:rFonts w:eastAsia="TimesNewRomanPSMT-Identity-H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>La competència pròpia de la matèria és la competència artística i cultural.</w:t>
            </w:r>
          </w:p>
          <w:p>
            <w:pPr>
              <w:pStyle w:val="Normal"/>
              <w:autoSpaceDE w:val="false"/>
              <w:rPr>
                <w:rFonts w:eastAsia="TimesNewRomanPSMT-Identity-H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lang w:val="ca-ES"/>
              </w:rPr>
              <w:t>Habilitats genèriques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sz w:val="28"/>
                <w:szCs w:val="28"/>
                <w:lang w:val="ca-ES"/>
              </w:rPr>
            </w:pPr>
            <w:r>
              <w:rPr>
                <w:color w:val="0000FF"/>
                <w:sz w:val="28"/>
                <w:szCs w:val="28"/>
                <w:lang w:val="ca-ES"/>
              </w:rPr>
              <w:t>Capacitat d’apreciar, comprendre i valorar críticament diferents manifestacions culturals i music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sz w:val="28"/>
                <w:szCs w:val="28"/>
                <w:lang w:val="ca-ES"/>
              </w:rPr>
            </w:pPr>
            <w:r>
              <w:rPr>
                <w:color w:val="0000FF"/>
                <w:sz w:val="28"/>
                <w:szCs w:val="28"/>
                <w:lang w:val="ca-ES"/>
              </w:rPr>
              <w:t>Adquirir actituds obertes i respectuoses, a més d’elements per elaborar judicis respectuosos a les diferents manifestacions musicals, establint connexions amb d’altres llenguatges artístics i amb els contextos social i històric als que se cirscumscriu cada ob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sz w:val="28"/>
                <w:szCs w:val="28"/>
                <w:lang w:val="ca-ES"/>
              </w:rPr>
            </w:pPr>
            <w:r>
              <w:rPr>
                <w:color w:val="0000FF"/>
                <w:sz w:val="28"/>
                <w:szCs w:val="28"/>
                <w:lang w:val="ca-ES"/>
              </w:rPr>
              <w:t>Expressar idees, experiències o sentiments de forma creativa, especialment presents en continguts relacionats amb la interpretació, la improvisació i la composició, tant individual com col·lectiva, que ala vegada estimulen la imaginació i la creativitat.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28"/>
                <w:szCs w:val="28"/>
                <w:highlight w:val="yellow"/>
                <w:lang w:val="ca-ES"/>
              </w:rPr>
            </w:pPr>
            <w:r>
              <w:rPr>
                <w:color w:val="0000FF"/>
                <w:sz w:val="28"/>
                <w:szCs w:val="28"/>
                <w:highlight w:val="yellow"/>
                <w:lang w:val="ca-ES"/>
              </w:rPr>
            </w:r>
          </w:p>
        </w:tc>
      </w:tr>
    </w:tbl>
    <w:p>
      <w:pPr>
        <w:pStyle w:val="NormalWeb"/>
        <w:ind w:left="2832"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FF99"/>
          <w:sz w:val="36"/>
          <w:szCs w:val="36"/>
          <w:highlight w:val="darkRed"/>
          <w:lang w:val="ca-ES"/>
        </w:rPr>
        <w:t>Música: competències bàsiques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</w:r>
      <w:r>
        <w:br w:type="page"/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  <w:t>Assolir la competència en música implic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-Identity-H"/>
          <w:sz w:val="28"/>
          <w:szCs w:val="28"/>
          <w:lang w:val="ca-ES"/>
        </w:rPr>
      </w:pPr>
      <w:r>
        <w:rPr>
          <w:rFonts w:eastAsia="TimesNewRomanPSMT-Identity-H"/>
          <w:sz w:val="28"/>
          <w:szCs w:val="28"/>
          <w:lang w:val="ca-ES"/>
        </w:rPr>
        <w:t>Conèixer, comprendre, apreciar i valorar críticament diferents manifestacions culturals i artístiques, tradicionals o n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-Identity-H"/>
          <w:sz w:val="28"/>
          <w:szCs w:val="28"/>
          <w:lang w:val="ca-ES"/>
        </w:rPr>
      </w:pPr>
      <w:r>
        <w:rPr>
          <w:rFonts w:eastAsia="TimesNewRomanPSMT-Identity-H"/>
          <w:sz w:val="28"/>
          <w:szCs w:val="28"/>
          <w:lang w:val="ca-ES"/>
        </w:rPr>
        <w:t>Utilitzar aquestes manifestacions culturals com a font d’enriquiment i gaudí i considerar-les com a part del patrimoni dels pobl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-Identity-H"/>
          <w:sz w:val="28"/>
          <w:szCs w:val="28"/>
          <w:lang w:val="ca-ES"/>
        </w:rPr>
      </w:pPr>
      <w:r>
        <w:rPr>
          <w:rFonts w:eastAsia="TimesNewRomanPSMT-Identity-H"/>
          <w:sz w:val="28"/>
          <w:szCs w:val="28"/>
          <w:lang w:val="ca-ES"/>
        </w:rPr>
        <w:t>Saber crear amb paraules, amb el propi cos, amb tota mena de materials, suport i eines tecnològiques, tant indivualment com col·lectiva les representacions i anàlisi de la realitat que facilitin l’actuació de la persona per viure i conviure en societat.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  <w:t>Principals trets metodològic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S’ha de procurar el desenvolupament dels recursos intel·lectuals, afectius i socials de l’alumnat a través de tres grans àmbits fonamentals: l’escolta significativa, la interpretació vocal i instrumental i la creació music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  <w:lang w:val="ca-ES"/>
        </w:rPr>
        <w:t>El desenvolupament tecnològic ha provocat enormes canvis quantitatius i qualitatius pel que fa a la creació, interpretació i difusió de la música. Per poder gestionar aquesta massiva presència del so i la música en el nostre entorn social, cal buscar la reflexió, de manera crítica, sobre la realitat sonora del nostre m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’ha de partir d’una visió universal del fet musical, entenent que el coneixement i la valoració de la música catalana i de la música culta occidental són el punt de partida per a possibilitar la comprensió de la pluralitat musical actual i de les tradicions i cultures musicals del món. La música ha de ser un mitjà per conformar la nostra identitat personal i col·lectiva, alhora que un punt de connexió entre cultures que permeti el coneixement i l’enriquiment mu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Es requereix un treball constant, rigorós i acurat, i una reflexió permanent sobre el propi aprenentatge i sobre la manera com es desenvolupen les activitats musicals. </w:t>
      </w:r>
      <w:r>
        <w:br w:type="page"/>
      </w:r>
    </w:p>
    <w:p>
      <w:pPr>
        <w:pStyle w:val="NormalWeb"/>
        <w:ind w:left="1416" w:firstLine="708"/>
        <w:jc w:val="both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  <w:lang w:val="ca-ES"/>
        </w:rPr>
        <w:t>Contribució a l'adquisició de les competències bàsiques</w:t>
      </w:r>
    </w:p>
    <w:p>
      <w:pPr>
        <w:pStyle w:val="NormalWeb"/>
        <w:ind w:left="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  <w:lang w:val="ca-ES"/>
        </w:rPr>
        <w:t>Contribueix a l'assoliment de totes les altres competències bàsiques de la manera que es detalla a continuació</w:t>
      </w:r>
      <w:r>
        <w:rPr/>
        <w:t>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34"/>
      </w:tblGrid>
      <w:tr>
        <w:trPr/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Coneixement i interacció amb el món</w:t>
            </w:r>
          </w:p>
        </w:tc>
        <w:tc>
          <w:tcPr>
            <w:tcW w:w="12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Millorar la qualitat del medi ambient mitjançant la identificació i reflexió sobre l’excés de soroll, la contaminació sonora i l’ús indiscriminat de la música i generar així hàbits saludables.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Ús correcte de la veu i de l’aparell respiratori, no tan sols per aconseguir resultats musicals òptims, sinó també per prevenir problemes de salut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Tractament de la informació i competència digital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’ús de recursos tecnològics possibilita el coneixement i domini bàsic del programari i maquinari musical, dels diferents formats de so i d’audiovisuals i les tècniques de tractament i gravació del so.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’obtenció d’informació musical requereix de destreses relacionades amb el tractament de la informació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Autonomia i iniciativa personal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eastAsia="TimesNewRomanPSMT-Identity-H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lang w:val="ca-ES"/>
              </w:rPr>
              <w:t>Treball col·laboratiu i l’habilitat per planificar i gestionar projectes.</w:t>
            </w:r>
          </w:p>
          <w:p>
            <w:pPr>
              <w:pStyle w:val="NormalWeb"/>
              <w:spacing w:before="0" w:after="120"/>
              <w:jc w:val="both"/>
              <w:rPr>
                <w:rFonts w:eastAsia="TimesNewRomanPSMT-Identity-H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lang w:val="ca-ES"/>
              </w:rPr>
              <w:t>Desenvolupar capacitats i habilitats com la perseverança, la responsabilitat, l’autocrítica i l’autoestima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Aprendre a aprendre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sz w:val="28"/>
                <w:szCs w:val="28"/>
                <w:lang w:val="ca-E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Potenciar capacitats i destreses per al aprenentatge guiat i autònom com l</w:t>
            </w:r>
            <w:r>
              <w:rPr>
                <w:rFonts w:cs="Times New Roman"/>
                <w:sz w:val="28"/>
                <w:szCs w:val="28"/>
                <w:lang w:val="ca-ES"/>
              </w:rPr>
              <w:t>’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atenció, la concentració i la memòria, al temps que desenvolupa el sentit de l</w:t>
            </w:r>
            <w:r>
              <w:rPr>
                <w:rFonts w:cs="Times New Roman"/>
                <w:sz w:val="28"/>
                <w:szCs w:val="28"/>
                <w:lang w:val="ca-ES"/>
              </w:rPr>
              <w:t>’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ordre i de l</w:t>
            </w:r>
            <w:r>
              <w:rPr>
                <w:rFonts w:cs="Times New Roman"/>
                <w:sz w:val="28"/>
                <w:szCs w:val="28"/>
                <w:lang w:val="ca-ES"/>
              </w:rPr>
              <w:t>’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anàlisi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Presa de consciència sobre les pròpies possibilitats, utilització de distintes estratègies d</w:t>
            </w:r>
            <w:r>
              <w:rPr>
                <w:rFonts w:cs="Times New Roman"/>
                <w:sz w:val="28"/>
                <w:szCs w:val="28"/>
                <w:lang w:val="ca-ES"/>
              </w:rPr>
              <w:t>’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aprenentatge, la gestió i control eficaç dels propis processo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36"/>
                <w:szCs w:val="36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Comunicació lingüística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sz w:val="28"/>
                <w:szCs w:val="28"/>
                <w:lang w:val="ca-E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Adquisició i ús d</w:t>
            </w:r>
            <w:r>
              <w:rPr>
                <w:rFonts w:cs="Times New Roman"/>
                <w:sz w:val="28"/>
                <w:szCs w:val="28"/>
                <w:lang w:val="ca-ES"/>
              </w:rPr>
              <w:t>’</w:t>
            </w: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un vocabulari musical bàsic.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lang w:val="ca-E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Interacció entre el llenguatge musical i del verbal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  <w:highlight w:val="yellow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Social i ciutadana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ca-ES"/>
              </w:rPr>
              <w:t>Participació en activitats musicals de distinta índole que requereixen d’un treball cooperatiu, col·labora en l’adquisició d’habilitats per relacionar-se amb els altres.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ca-ES"/>
              </w:rPr>
              <w:t>Participació en experiències musical col·lectives permet expressar les pròpies idees, valorar les dels altres i coordinar les pròpies accions amb les dels altres integrants del grup responsabilitzant-se en la consecució d’un resultat.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ca-ES"/>
              </w:rPr>
              <w:t>Comprensió de les aportacions de les diferents cultures en l’àmbit musical i la valoració dels altres i dels trets de la societat en què es viu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28:00Z</dcterms:created>
  <dc:creator>x</dc:creator>
  <dc:description/>
  <cp:keywords/>
  <dc:language>en-US</dc:language>
  <cp:lastModifiedBy>x</cp:lastModifiedBy>
  <dcterms:modified xsi:type="dcterms:W3CDTF">2008-02-15T23:28:00Z</dcterms:modified>
  <cp:revision>2</cp:revision>
  <dc:subject/>
  <dc:title>Sentit de la competencia matemàtica</dc:title>
</cp:coreProperties>
</file>