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5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Sentit de la competència científica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-Identity-H"/>
                <w:color w:val="0000FF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color w:val="0000FF"/>
                <w:sz w:val="28"/>
                <w:szCs w:val="28"/>
                <w:lang w:val="ca-ES"/>
              </w:rPr>
              <w:t>Pren sentit com a capacitat d’utilitzar el coneixement científic per identificar preguntes i obtenir conclusions a partir d’evidències, amb la finalitat de comprendre i ajudar a prendre decisions sobre el món natural i els canvis que l’activitat humana hi produeix.</w:t>
            </w:r>
          </w:p>
          <w:p>
            <w:pPr>
              <w:pStyle w:val="Normal"/>
              <w:autoSpaceDE w:val="false"/>
              <w:rPr>
                <w:rFonts w:eastAsia="TimesNewRomanPSMT-Identity-H"/>
                <w:color w:val="0000FF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autoSpaceDE w:val="false"/>
              <w:rPr>
                <w:rFonts w:eastAsia="TimesNewRomanPSMT-Identity-H"/>
                <w:sz w:val="28"/>
                <w:szCs w:val="28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28"/>
                <w:szCs w:val="28"/>
                <w:lang w:val="ca-ES"/>
              </w:rPr>
              <w:t>La competència pròpia de la matèria és la competència en el coneixement i la interacció amb el món.</w:t>
            </w:r>
          </w:p>
          <w:p>
            <w:pPr>
              <w:pStyle w:val="Normal"/>
              <w:autoSpaceDE w:val="false"/>
              <w:rPr>
                <w:rFonts w:eastAsia="TimesNewRomanPSMT-Identity-H"/>
                <w:sz w:val="28"/>
                <w:szCs w:val="28"/>
                <w:highlight w:val="yellow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highlight w:val="yellow"/>
                <w:lang w:val="ca-E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Habilitats genèriques</w:t>
            </w:r>
          </w:p>
        </w:tc>
        <w:tc>
          <w:tcPr>
            <w:tcW w:w="1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  <w:t>Interpretar i apropiar-se dels coneixements sobre fets i processos, per predir conseqüències i millorar i presenvar les condicions de vida (recursos naturals, medi ambient, consum racional i responsable i protegir salut individual i col·lectiv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  <w:t>Interpretar la realitat i aplicar conceptes i principis que donin sentit als fenòmens quotidia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  <w:t>Capacitat d’interactuar amb en l’entorn més proper: moure’s i resoldre problemes en què intervinguin objectes i la seva posi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color w:val="0000FF"/>
                <w:lang w:val="ca-ES"/>
              </w:rPr>
              <w:t>Habilitats per desenvolupar-se adequadament, amb autonomia i iniciativa personal en àmbits de la vida i del coneixement molt diversos (salut, activitat productiva, consum, ciència, processos tecnològics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  <w:t>Partint del coneixement del cos humà, de la naturalesa i de la interacció dels homes i les dones amb ella, permet argumentar racionalment les conseqüències dels diferents modes de vida, i adoptar una disposició a una vida física i mental saludable en un entorn natural i social que també ho sig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  <w:t>Identificar i plantejar problemes rellevants; realitzar observacions directes i indirectes; plantejar i contrastar solucions temptatives o hipòtesis; identificar el coneixement disponible i comunicar conclus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  <w:t>Planificar solucions tècniques seguint criteris d’economia, eficàcia i sostenibilit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  <w:t>Mostrar esperit crític en l’observació de la realitat i en l’anàlisi dels missatges informatius i publicitaris, així com en els hàbits de consum.</w:t>
            </w:r>
          </w:p>
          <w:p>
            <w:pPr>
              <w:pStyle w:val="Normal"/>
              <w:ind w:left="360" w:hanging="0"/>
              <w:rPr>
                <w:color w:val="0000FF"/>
                <w:lang w:val="ca-ES"/>
              </w:rPr>
            </w:pPr>
            <w:r>
              <w:rPr>
                <w:color w:val="0000FF"/>
                <w:lang w:val="ca-ES"/>
              </w:rPr>
            </w:r>
          </w:p>
        </w:tc>
      </w:tr>
    </w:tbl>
    <w:p>
      <w:pPr>
        <w:pStyle w:val="NormalWeb"/>
        <w:ind w:left="2832"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FFFF99"/>
          <w:sz w:val="36"/>
          <w:szCs w:val="36"/>
          <w:highlight w:val="darkRed"/>
        </w:rPr>
        <w:t>Ciències de la naturalesa: competències bàsiques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  <w:highlight w:val="black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</w:r>
      <w:r>
        <w:br w:type="page"/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  <w:t>Assolir la competència científica implic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-Identity-H"/>
          <w:color w:val="FF6600"/>
          <w:sz w:val="28"/>
          <w:szCs w:val="28"/>
          <w:lang w:val="ca-ES"/>
        </w:rPr>
        <w:t>Emocionar-se amb la ciència</w:t>
      </w:r>
      <w:r>
        <w:rPr>
          <w:rFonts w:eastAsia="TimesNewRomanPSMT-Identity-H"/>
          <w:sz w:val="28"/>
          <w:szCs w:val="28"/>
          <w:lang w:val="ca-ES"/>
        </w:rPr>
        <w:t>, amb la seva metodologia per generar explicacions sobre els objectes i fenòmens del món, amb la bellesa d’aquestes explicacions i amb les seves aplicacions quan s’utilitza de manera responsab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-Identity-H"/>
          <w:color w:val="FF6600"/>
          <w:sz w:val="28"/>
          <w:szCs w:val="28"/>
          <w:lang w:val="ca-ES"/>
        </w:rPr>
        <w:t>Pensar científicament</w:t>
      </w:r>
      <w:r>
        <w:rPr>
          <w:rFonts w:eastAsia="TimesNewRomanPSMT-Identity-H"/>
          <w:sz w:val="28"/>
          <w:szCs w:val="28"/>
          <w:lang w:val="ca-ES"/>
        </w:rPr>
        <w:t xml:space="preserve"> a partir de construir i utilitzar versions elementals però complexes dels grans models de la ciència. Aquests coneixements han de proporcionar estratègies útils per descriure els fenòmens relacionats amb problemes socialment rellevants, per explicar-los i per fer prediccion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-Identity-H"/>
          <w:color w:val="FF6600"/>
          <w:sz w:val="28"/>
          <w:szCs w:val="28"/>
          <w:lang w:val="ca-ES"/>
        </w:rPr>
        <w:t>Analitzar i donar resposta a problemes contextualitzats,</w:t>
      </w:r>
      <w:r>
        <w:rPr>
          <w:rFonts w:eastAsia="TimesNewRomanPSMT-Identity-H"/>
          <w:sz w:val="28"/>
          <w:szCs w:val="28"/>
          <w:lang w:val="ca-ES"/>
        </w:rPr>
        <w:t xml:space="preserve"> a partir de plantejar-se preguntes investigables científicament, de planificar com trobar evidències de les explicacions inicials elaborades, de posar en pràctica el procés de recerca d’aquestes evidències, de deduir conclusions i d’analitzar-les críticame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-Identity-H"/>
          <w:color w:val="FF6600"/>
          <w:sz w:val="28"/>
          <w:szCs w:val="28"/>
          <w:lang w:val="ca-ES"/>
        </w:rPr>
        <w:t>Pensar de manera autònoma i creativa</w:t>
      </w:r>
      <w:r>
        <w:rPr>
          <w:rFonts w:eastAsia="TimesNewRomanPSMT-Identity-H"/>
          <w:sz w:val="28"/>
          <w:szCs w:val="28"/>
          <w:lang w:val="ca-ES"/>
        </w:rPr>
        <w:t>, tot assumint que el coneixement científic evoluciona a partir de la recerca d’evidències i també de les discussions sobre les maneres d’interpretar els fenòmen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-Identity-H"/>
          <w:color w:val="FF6600"/>
          <w:sz w:val="28"/>
          <w:szCs w:val="28"/>
          <w:lang w:val="ca-ES"/>
        </w:rPr>
        <w:t>Comunicar en llenguatge científic</w:t>
      </w:r>
      <w:r>
        <w:rPr>
          <w:rFonts w:eastAsia="TimesNewRomanPSMT-Identity-H"/>
          <w:sz w:val="28"/>
          <w:szCs w:val="28"/>
          <w:lang w:val="ca-ES"/>
        </w:rPr>
        <w:t xml:space="preserve"> les dades, les idees i les conclusions utilitzant diferents modes comunicatius, i argumentar-les tenint en compte punts de vista diferents del prop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-Identity-H"/>
          <w:color w:val="FF6600"/>
          <w:sz w:val="28"/>
          <w:szCs w:val="28"/>
          <w:lang w:val="ca-ES"/>
        </w:rPr>
        <w:t>Comprendre textos de contingut científic</w:t>
      </w:r>
      <w:r>
        <w:rPr>
          <w:rFonts w:eastAsia="TimesNewRomanPSMT-Identity-H"/>
          <w:sz w:val="28"/>
          <w:szCs w:val="28"/>
          <w:lang w:val="ca-ES"/>
        </w:rPr>
        <w:t xml:space="preserve"> de diferents fonts (Internet, revistes i llibres de divulgació científica, discursos orals, etc.) i disposar de criteris per analitzar-los críticame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-Identity-H"/>
          <w:color w:val="FF6600"/>
          <w:sz w:val="28"/>
          <w:szCs w:val="28"/>
          <w:lang w:val="ca-ES"/>
        </w:rPr>
        <w:t>Utilitzar el coneixement científic per argumentar</w:t>
      </w:r>
      <w:r>
        <w:rPr>
          <w:rFonts w:eastAsia="TimesNewRomanPSMT-Identity-H"/>
          <w:sz w:val="28"/>
          <w:szCs w:val="28"/>
          <w:lang w:val="ca-ES"/>
        </w:rPr>
        <w:t xml:space="preserve"> de manera fonamentada i creativa les actuacions com a ciutadans i ciutadanes responsables, especialment les relacionades amb la gestió sostenible del medi, la salut pròpia i la comunitària, i l’ús d’aparells i materials en la vida quotidiana.</w:t>
      </w:r>
    </w:p>
    <w:p>
      <w:pPr>
        <w:pStyle w:val="NormalWeb"/>
        <w:ind w:left="2832" w:firstLine="708"/>
        <w:jc w:val="both"/>
        <w:rPr>
          <w:rFonts w:ascii="TimesNewRomanPSMT;Times New Roman" w:hAnsi="TimesNewRomanPSMT;Times New Roman" w:cs="TimesNewRomanPSMT;Times New Roman"/>
          <w:b/>
          <w:b/>
          <w:color w:val="FFFF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FF00"/>
          <w:sz w:val="28"/>
          <w:szCs w:val="28"/>
          <w:highlight w:val="black"/>
        </w:rPr>
        <w:t>Principals trets metodològic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  <w:lang w:val="ca-ES"/>
        </w:rPr>
        <w:t xml:space="preserve">S’han de promoure en </w:t>
      </w:r>
      <w:r>
        <w:rPr>
          <w:rFonts w:eastAsia="TimesNewRomanPSMT-Identity-H"/>
          <w:sz w:val="28"/>
          <w:szCs w:val="28"/>
          <w:lang w:val="ca-ES"/>
        </w:rPr>
        <w:t>els joves l’interès per cercar respostes científiques</w:t>
      </w:r>
      <w:r>
        <w:rPr>
          <w:sz w:val="28"/>
          <w:szCs w:val="28"/>
          <w:lang w:val="ca-ES"/>
        </w:rPr>
        <w:t xml:space="preserve"> als interrogants que els planteja el contacte </w:t>
      </w:r>
      <w:r>
        <w:rPr>
          <w:rFonts w:eastAsia="TimesNewRomanPSMT-Identity-H"/>
          <w:sz w:val="28"/>
          <w:szCs w:val="28"/>
          <w:lang w:val="ca-ES"/>
        </w:rPr>
        <w:t>directe amb la naturalesa. Com</w:t>
      </w:r>
      <w:r>
        <w:rPr>
          <w:sz w:val="28"/>
          <w:szCs w:val="28"/>
          <w:lang w:val="ca-ES"/>
        </w:rPr>
        <w:t xml:space="preserve">prendre el món natural i els canvis que l’activitat humana hi produeix i ajudar a prendre decisions que tinguin en compte els coneixements </w:t>
      </w:r>
      <w:r>
        <w:rPr>
          <w:rFonts w:eastAsia="TimesNewRomanPSMT-Identity-H"/>
          <w:sz w:val="28"/>
          <w:szCs w:val="28"/>
          <w:lang w:val="ca-ES"/>
        </w:rPr>
        <w:t>científics</w:t>
      </w:r>
      <w:r>
        <w:rPr>
          <w:sz w:val="28"/>
          <w:szCs w:val="28"/>
          <w:lang w:val="ca-E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nàlisi de problemes de l’entorn de l’alumnat, coneixements que proporcionen maneres útils de comprendre el món i els seus problemes més rellevants, especialment els relacionats amb els fenòmens i aparells quotidians, la gestió sostenible del medi ambient i la salut pròpia i la comunitàri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eastAsia="TimesNewRomanPSMT-Identity-H"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En tot moment, han d’estar presents i valorar-se adequadament aspectes com: les emocions i el gaudi que comporta el desenvolupament de l’activitat </w:t>
      </w:r>
      <w:r>
        <w:rPr>
          <w:rFonts w:eastAsia="TimesNewRomanPSMT-Identity-H"/>
          <w:sz w:val="28"/>
          <w:szCs w:val="28"/>
          <w:lang w:val="ca-ES"/>
        </w:rPr>
        <w:t xml:space="preserve">científica, el plantejament i la posada en pràctica </w:t>
      </w:r>
      <w:r>
        <w:rPr>
          <w:sz w:val="28"/>
          <w:szCs w:val="28"/>
          <w:lang w:val="ca-ES"/>
        </w:rPr>
        <w:t xml:space="preserve">de l’experimentació per recollir evidències, la recerca de la racionalitat en la formulació de conclusions i la comunicació de les idees i processos, utilitzant diferents tipologies textuals i modes comunicatius, tot valorant els principis ètics que han de presidir tots els passos de la </w:t>
      </w:r>
      <w:r>
        <w:rPr>
          <w:rFonts w:eastAsia="TimesNewRomanPSMT-Identity-H"/>
          <w:sz w:val="28"/>
          <w:szCs w:val="28"/>
          <w:lang w:val="ca-ES"/>
        </w:rPr>
        <w:t>pràctica científic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eastAsia="TimesNewRomanPSMT-Identity-H"/>
          <w:sz w:val="28"/>
          <w:szCs w:val="28"/>
          <w:lang w:val="ca-ES"/>
        </w:rPr>
      </w:pPr>
      <w:r>
        <w:rPr>
          <w:rFonts w:eastAsia="TimesNewRomanPSMT-Identity-H"/>
          <w:sz w:val="28"/>
          <w:szCs w:val="28"/>
          <w:lang w:val="ca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8"/>
          <w:szCs w:val="28"/>
          <w:lang w:val="ca-ES"/>
        </w:rPr>
        <w:t xml:space="preserve">El treball </w:t>
      </w:r>
      <w:r>
        <w:rPr>
          <w:rFonts w:eastAsia="TimesNewRomanPSMT-Identity-H"/>
          <w:sz w:val="28"/>
          <w:szCs w:val="28"/>
          <w:lang w:val="ca-ES"/>
        </w:rPr>
        <w:t xml:space="preserve">científic </w:t>
      </w:r>
      <w:r>
        <w:rPr>
          <w:sz w:val="28"/>
          <w:szCs w:val="28"/>
          <w:lang w:val="ca-ES"/>
        </w:rPr>
        <w:t xml:space="preserve">es desenvolupi a partir </w:t>
      </w:r>
      <w:r>
        <w:rPr>
          <w:rFonts w:eastAsia="TimesNewRomanPSMT-Identity-H"/>
          <w:sz w:val="28"/>
          <w:szCs w:val="28"/>
          <w:lang w:val="ca-ES"/>
        </w:rPr>
        <w:t xml:space="preserve">d’una sèrie de tasques significatives i útils </w:t>
      </w:r>
      <w:r>
        <w:rPr>
          <w:sz w:val="28"/>
          <w:szCs w:val="28"/>
          <w:lang w:val="ca-ES"/>
        </w:rPr>
        <w:t>(treball cientí</w:t>
      </w:r>
      <w:r>
        <w:rPr>
          <w:rFonts w:eastAsia="TimesNewRomanPSMT-Identity-H"/>
          <w:sz w:val="28"/>
          <w:szCs w:val="28"/>
          <w:lang w:val="ca-ES"/>
        </w:rPr>
        <w:t xml:space="preserve">fic a l’aula). Combinant-ho amb reflexions posteriors per possibilitar que </w:t>
      </w:r>
      <w:r>
        <w:rPr>
          <w:sz w:val="28"/>
          <w:szCs w:val="28"/>
          <w:lang w:val="ca-ES"/>
        </w:rPr>
        <w:t>l’alumnat transfereixi coneixements i continuï aprenent en un futur de manera progressivament autònoma.</w:t>
      </w:r>
    </w:p>
    <w:p>
      <w:pPr>
        <w:pStyle w:val="NormalWeb"/>
        <w:ind w:left="1416" w:firstLine="708"/>
        <w:jc w:val="center"/>
        <w:rPr>
          <w:rFonts w:ascii="TimesNewRomanPS-ItalicMT;Times New Roman" w:hAnsi="TimesNewRomanPS-ItalicMT;Times New Roman" w:cs="TimesNewRomanPS-ItalicMT;Times New Roman"/>
          <w:b/>
          <w:b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b/>
          <w:sz w:val="36"/>
          <w:szCs w:val="36"/>
        </w:rPr>
        <w:t>Contribució a l'adquisició de les competències bàsiques</w:t>
      </w:r>
    </w:p>
    <w:p>
      <w:pPr>
        <w:pStyle w:val="NormalWeb"/>
        <w:ind w:left="900" w:hanging="0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>Contribueix a l'assoliment de totes les altres competències bàsiques de la manera que es detalla a continuació</w:t>
      </w:r>
      <w:r>
        <w:rPr/>
        <w:t>: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34"/>
        <w:gridCol w:w="76"/>
      </w:tblGrid>
      <w:tr>
        <w:trPr/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Matemàtica</w:t>
            </w:r>
          </w:p>
        </w:tc>
        <w:tc>
          <w:tcPr>
            <w:tcW w:w="12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sz w:val="28"/>
                <w:szCs w:val="28"/>
                <w:lang w:val="ca-ES"/>
              </w:rPr>
              <w:t>La mesura, el tractament de les dades, la construcció i lectura de gràfics, les representacions geomètriques i la deducció i interpretació de models matematitzats són, entre d’altres, àmbits que els dos camps competencials compartiexen i que cal treballar conjuntament en la recerca de respostes a les preguntes que ens fem sobre els fenòmens de la naturales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Tractament de la informació i competència digital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ca-ES"/>
              </w:rPr>
              <w:t xml:space="preserve">Actualment les persones poden accedir a la informació sobre temàtiques de contingut </w:t>
            </w:r>
            <w:r>
              <w:rPr>
                <w:rFonts w:eastAsia="TimesNewRomanPSMT-Identity-H"/>
                <w:sz w:val="28"/>
                <w:szCs w:val="28"/>
                <w:lang w:val="ca-ES"/>
              </w:rPr>
              <w:t xml:space="preserve">científic a través de tots tipus de mitjans, </w:t>
            </w:r>
            <w:r>
              <w:rPr>
                <w:sz w:val="28"/>
                <w:szCs w:val="28"/>
                <w:lang w:val="ca-ES"/>
              </w:rPr>
              <w:t xml:space="preserve">l’ús d’aquesta informació comporta saber utilitzar el coneixement bàsic que s’aprèn a l’escola per analitzar-la críticament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ca-ES"/>
              </w:rPr>
              <w:t xml:space="preserve">L’aprenentatge científic requereix comunicar les idees de manera convincent, concisa i unívoca, a partir de combinar dades, informacions i coneixements utilitzant tot tipus de suports. </w:t>
            </w:r>
          </w:p>
          <w:p>
            <w:pPr>
              <w:pStyle w:val="NormalWeb"/>
              <w:spacing w:before="0" w:after="120"/>
              <w:jc w:val="both"/>
              <w:rPr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a utilització dels recursos TIC, propis d’aquesta matèria, a més de facilitar les observacions també permeten la recopilació i el tractament de les dades, i la modelització de fenòmens i, per tant, construir el coneixement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sz w:val="36"/>
                <w:szCs w:val="36"/>
                <w:highlight w:val="yellow"/>
                <w:lang w:val="ca-E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Autonomia i iniciativa personal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NewRomanPSMT-Identity-H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lang w:val="ca-ES"/>
              </w:rPr>
              <w:t>Capacitat de plantejar problemes rellevants i de donar respostes sotmeses a l’autocrítica.</w:t>
            </w:r>
          </w:p>
          <w:p>
            <w:pPr>
              <w:pStyle w:val="NormalWeb"/>
              <w:spacing w:before="0" w:after="120"/>
              <w:jc w:val="both"/>
              <w:rPr>
                <w:rFonts w:eastAsia="TimesNewRomanPSMT-Identity-H"/>
                <w:sz w:val="28"/>
                <w:szCs w:val="28"/>
                <w:lang w:val="ca-ES"/>
              </w:rPr>
            </w:pPr>
            <w:r>
              <w:rPr>
                <w:rFonts w:eastAsia="TimesNewRomanPSMT-Identity-H"/>
                <w:sz w:val="28"/>
                <w:szCs w:val="28"/>
                <w:lang w:val="ca-ES"/>
              </w:rPr>
              <w:t xml:space="preserve">Pensament divergent i creatiu, assumir que l’error forma part de l’aprenentatge i mantenir l’autoestima davant de les dificultats. </w:t>
            </w:r>
          </w:p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NewRomanPSMT-Identity-H"/>
                <w:sz w:val="28"/>
                <w:szCs w:val="28"/>
                <w:lang w:val="ca-ES"/>
              </w:rPr>
              <w:t xml:space="preserve">Posada en acció de projectes de treball sovint col·lectius que comporten tenir iniciatives, organitzar-se de manera efectiva, negociar i prendre decisions, etc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Aprendre a aprendre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ca-ES"/>
              </w:rPr>
              <w:t xml:space="preserve">enerar idees per interpretar el món, idees que cal aprendre a </w:t>
            </w:r>
            <w:r>
              <w:rPr>
                <w:rFonts w:eastAsia="TimesNewRomanPSMT-Identity-H"/>
                <w:sz w:val="28"/>
                <w:szCs w:val="28"/>
                <w:lang w:val="ca-ES"/>
              </w:rPr>
              <w:t xml:space="preserve">canviar per apropiar-se de la cultura científica. </w:t>
            </w:r>
            <w:r>
              <w:rPr>
                <w:sz w:val="28"/>
                <w:szCs w:val="28"/>
                <w:lang w:val="ca-ES"/>
              </w:rPr>
              <w:t xml:space="preserve">Reconèixer les limitacions de les pròpies idees i de fer-les evolucionar a partir d’observar el món amb nous ulls i de contrastar-les amb les dels altres. </w:t>
            </w:r>
          </w:p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sz w:val="28"/>
                <w:szCs w:val="28"/>
                <w:lang w:val="ca-ES"/>
              </w:rPr>
              <w:t xml:space="preserve">Capacitat de fer-se preguntes sobre el que succeeix en el seu entorn, d’imaginar respostes, d’autoregular-les, de treballar en equip, de no </w:t>
            </w:r>
            <w:r>
              <w:rPr>
                <w:rFonts w:eastAsia="TimesNewRomanPSMT-Identity-H"/>
                <w:sz w:val="28"/>
                <w:szCs w:val="28"/>
                <w:lang w:val="ca-ES"/>
              </w:rPr>
              <w:t>desanimar-se davant de les dificultats, de reco</w:t>
            </w:r>
            <w:r>
              <w:rPr>
                <w:sz w:val="28"/>
                <w:szCs w:val="28"/>
                <w:lang w:val="ca-ES"/>
              </w:rPr>
              <w:t>nèixer les pròpies potencialitats i carències i, molt especialment, de reconèixer el plaer d’aprendre i de compartir el saber amb els altr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color w:val="008000"/>
                <w:sz w:val="36"/>
                <w:szCs w:val="36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Comunicació lingüística i audiovisual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 xml:space="preserve">Coneixement del llenguatge de la ciència, indissociable al del propi coneixement científic. Aquest llenguatge es concreta en maneres específiques de descriure els fets i fenòmens, d’explicar-los i argumentar-los, i de definir-los. </w:t>
            </w:r>
          </w:p>
          <w:p>
            <w:pPr>
              <w:pStyle w:val="NormalWeb"/>
              <w:spacing w:before="0" w:after="12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sz w:val="28"/>
                <w:szCs w:val="28"/>
                <w:lang w:val="ca-ES"/>
              </w:rPr>
              <w:t>Així mateix la complexitat dels fets i fenòmens objecte d’estudi requereix la col·laboració d’altres llenguatges comunicatius com per exemple el multimèdia. L’aprenentatge es construeix a partir de la interacció entre aquests diferents llenguatg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008000"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Artística i cultural</w:t>
            </w:r>
          </w:p>
        </w:tc>
        <w:tc>
          <w:tcPr>
            <w:tcW w:w="1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highlight w:val="yellow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a ciència és una forma de cultura bàsica en el context actual. L’apropiació d’aquest tipus de cultura necesita del desenvolupament de la imaginació i de la creativitat, aspectes que es comparteixen amb la competència artístic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sz w:val="36"/>
                <w:szCs w:val="36"/>
                <w:highlight w:val="yellow"/>
                <w:lang w:val="ca-E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color w:val="008000"/>
                <w:sz w:val="28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8000"/>
                <w:sz w:val="28"/>
                <w:szCs w:val="28"/>
              </w:rPr>
              <w:t>Social i ciutadana</w:t>
            </w:r>
          </w:p>
        </w:tc>
        <w:tc>
          <w:tcPr>
            <w:tcW w:w="123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ca-ES"/>
              </w:rPr>
              <w:t xml:space="preserve">nalitzar els problemes del nostre entorn i els globals del planeta des de la seva complexitat, així com fonamentar les opinions i l’actuació responsable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ca-ES"/>
              </w:rPr>
              <w:t>Estratègies i actituds per afrontar aquesta anàlisi relacionades amb la recerca de l’objectivitat, el</w:t>
            </w:r>
          </w:p>
          <w:p>
            <w:pPr>
              <w:pStyle w:val="NormalWeb"/>
              <w:spacing w:before="0" w:after="1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  <w:lang w:val="ca-ES"/>
              </w:rPr>
              <w:t xml:space="preserve">rigor i la racionalitat i, al mateix temps, amb el reconeixement dels condicionaments socials en el desenvolupament de la ciència, del grau </w:t>
            </w:r>
            <w:r>
              <w:rPr>
                <w:rFonts w:eastAsia="TimesNewRomanPSMT-Identity-H"/>
                <w:sz w:val="28"/>
                <w:szCs w:val="28"/>
                <w:lang w:val="ca-ES"/>
              </w:rPr>
              <w:t>d’incertesa en les afirmacions i de la necessitat d’aplicar el principi de precaució a l’hora de pendre decis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12:00Z</dcterms:created>
  <dc:creator>x</dc:creator>
  <dc:description/>
  <cp:keywords/>
  <dc:language>en-US</dc:language>
  <cp:lastModifiedBy>x</cp:lastModifiedBy>
  <dcterms:modified xsi:type="dcterms:W3CDTF">2008-02-15T23:12:00Z</dcterms:modified>
  <cp:revision>2</cp:revision>
  <dc:subject/>
  <dc:title>Sentit de la competencia matemàtica</dc:title>
</cp:coreProperties>
</file>