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PARTAMENT DE LLENGÜES ESTRANGE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QUIPS DE NIVELL: </w:t>
      </w:r>
      <w:r>
        <w:rPr/>
        <w:t>TOT ESO i Batx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mpetències: </w:t>
            </w:r>
            <w:r>
              <w:rPr/>
              <w:t>L11 i L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ions a realitzar-Àmbit:</w:t>
            </w:r>
          </w:p>
          <w:p>
            <w:pPr>
              <w:pStyle w:val="Normal"/>
              <w:jc w:val="both"/>
              <w:rPr/>
            </w:pPr>
            <w:r>
              <w:rPr/>
              <w:t>1. (L11) Introducció de 2 lectures obligatòries graduades anuals en cada curs de l’ESO: una durant el curs, i l’altra durant l’esti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(L11) Cercar informació (seleccionar-la i processar-la) provinent bàsicament de suport digital –amb el benentès que necessitaríem fer ús sovint de les aules d’informàtica- sobre un tema (diferent cada any i el mateix per a tot l’ESO [i Batx]) relacionat amb la cultura estrangera (p.ex.: geografia dels EUA/França, la llegenda Artúrica, etc.) a fi de (L14) lliurar/presentar-ne un projecte en diferents possibles formats adaptats al nivell/capacitats del grup/classe en concre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(L14) Coordinar-nos amb totes les àrees a fi de seguir tots les mateixes pautes a l’hora de realitzar produccions escrites de diferents tipologies (ja siguin, resums, articles d’opinió, biografies, texts argumentatius, explicacions de processos,…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(L14) Aprofitar les redaccions en llengua estrangera per redactar sobre temes procedents de àrees no-lingüístiques (p.ex.: de Ciències, explicar el procès de la Fotosíntesi, o la Reproducció sexual; d’Història, narrar el desenvolupament de la Conquesta Romana, etc.) Aquesta tasca entra en consonància amb els programes lingüístics Emile (en francès) i CLIL (en anglès), que són els respectius per a les ll.estrangeres impartides en el nostre centr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erials curriculars/Recursos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ls llibres de lectura adaptad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erne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libres de text/dossiers de les àrees no-lingüístiques de l’ESO/Batx i llibres de text impresos en anglès/francès sobre Ciències, Socials,.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nnexions interdepartamental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Bàsicament Dept.Català i Castellà. Anirien bé to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Tots tret del de Català i de Castellà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Temporització 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 lectura del curs es treballaria a casa o a classe –en 1 sessió fixa de la setmana- en funció de l’autonomia de l’alumnat. La lectura d’estiu òbviament a cas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Anar a una Aula d’informàtica 1 sessió mensual durant els 1r i 2n trimestres: unes 6 sessions a l’any. Dedicar 1 o 2 sessions del final del 3r trimestre a les presentacions dels projectes respectius.</w:t>
            </w:r>
          </w:p>
          <w:p>
            <w:pPr>
              <w:pStyle w:val="Normal"/>
              <w:ind w:left="360" w:hanging="0"/>
              <w:rPr/>
            </w:pPr>
            <w:r>
              <w:rPr/>
              <w:t>(4) 1 redacció per trimestr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uiment i Avaluació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ctura del curs: Setmanalment correcció d’exercicis de comprensió sobre el capítol obligatori (grups lents). Examen de comprensió (grups estàndard/alts). Tot considerat dins de Procediments. Lectura de l’estiu: incloure una pregunta de comprensió dins de l’Avaluació inicial, en la qual els alumnes hagin de “redactar” breument. Formaria part dels Concept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r i 2n trimestre valoració de la competència per cercar la informació. 3r trimestre avaluació del projecte (escrit o presentació oral). Tot dins de Procediment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 ja fem ara, les redaccions trimestrals s’avaluen com a Procediments. [Caldria definir si aquesta nota hauria de comptar també dins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de l’àrea a la que pertany la temàtica de l’escrit en qüestió.]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9:33:00Z</dcterms:created>
  <dc:creator>MARIA ANGELES FERRE LLOP</dc:creator>
  <dc:description/>
  <dc:language>en-US</dc:language>
  <cp:lastModifiedBy>prof</cp:lastModifiedBy>
  <cp:lastPrinted>2008-03-10T10:13:00Z</cp:lastPrinted>
  <dcterms:modified xsi:type="dcterms:W3CDTF">2008-03-10T09:16:00Z</dcterms:modified>
  <cp:revision>4</cp:revision>
  <dc:subject/>
  <dc:title/>
</cp:coreProperties>
</file>