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 :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-341630</wp:posOffset>
                </wp:positionV>
                <wp:extent cx="258889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3"/>
                              <w:gridCol w:w="15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UNTS ACON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GUITS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UC ESCRIURE EN BOL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o di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La mestra di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6.25pt;mso-wrap-distance-left:7.05pt;mso-wrap-distance-right:7.05pt;mso-wrap-distance-top:0pt;mso-wrap-distance-bottom:0pt;margin-top:-26.9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3"/>
                        <w:gridCol w:w="15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UNTS ACO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GUITS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UC ESCRIURE EN BOLI?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o di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ca-ES"/>
                              </w:rPr>
                              <w:t>La mestra di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SÓC CAPAÇ D’ESCRIURE AMB  BOLÍGRAF</w:t>
      </w:r>
      <w:r>
        <w:rPr/>
        <w:t>?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49"/>
        <w:gridCol w:w="784"/>
        <w:gridCol w:w="1442"/>
      </w:tblGrid>
      <w:tr>
        <w:trPr>
          <w:trHeight w:val="416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MARCA AMB UNA CREU  LA FRASE CORREC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Jo di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a-ES"/>
              </w:rPr>
              <w:t>La mestra diu</w:t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color w:val="2B2B2B"/>
                <w:sz w:val="22"/>
                <w:szCs w:val="22"/>
                <w:shd w:fill="FFFFFF" w:val="clear"/>
                <w:lang w:val="ca-ES"/>
              </w:rPr>
              <w:t>He utilitzat sempre el regle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He fet el marge a la part del darrera abans de tocar els forat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La meva lletra s’entén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Copio els enunciats sense errade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Escric recolzant  la  meva lletra als quadrets  sense fer “muntanyetes”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>En tot el tema he utilitzat els mateixos fulls de quadrets</w:t>
            </w: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, els fulls estan nets,  polits i sense plec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El disseny i la presentació de les meves  feines es mereixen poder escriure en  boli perquè soc  molt polit/d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Reviso  les meves feines abans de lliurar-les per tal d’estar  segur/a de que he fet una bona presentaci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Els meus  fulls  estan ben estructurats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n-US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n-US"/>
              </w:rPr>
              <w:t>No faig  esborradures  quan escric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val="ca-ES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  <w:lang w:val="ca-ES"/>
        </w:rPr>
        <w:t xml:space="preserve">( Cada creu val un punt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Poso a dalt a la dreta els punts que he tr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Aquest  carnet em permet poder escriure amb boli a l’agenda, els enunciats, títols, subtítols, assignatura, nom , pagines i  dat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ca-ES"/>
        </w:rPr>
        <w:t xml:space="preserve">Aquest carnet pot ser anul·lat en qualsevol moment si el disseny i presentació de la meva  feina i la lletra empitjorés 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Si m’ anul·len el carnet  5 vegades no tindré cap oportunitat de recuperar-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El carnet és personal i intransferible</w:t>
      </w:r>
      <w:r>
        <w:rPr/>
        <w:t>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81"/>
        <w:gridCol w:w="1082"/>
        <w:gridCol w:w="6"/>
        <w:gridCol w:w="1075"/>
        <w:gridCol w:w="1051"/>
        <w:gridCol w:w="1276"/>
        <w:gridCol w:w="992"/>
        <w:gridCol w:w="1007"/>
        <w:gridCol w:w="1119"/>
        <w:gridCol w:w="1044"/>
        <w:gridCol w:w="1082"/>
      </w:tblGrid>
      <w:tr>
        <w:trPr>
          <w:trHeight w:val="4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1 pu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2 punt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3 pun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4 pu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5 pu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6 pu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7 pun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ca-E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8 pun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9 pun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a-ES"/>
              </w:rPr>
              <w:t>10 punts</w:t>
            </w:r>
          </w:p>
        </w:tc>
      </w:tr>
      <w:tr>
        <w:trPr>
          <w:trHeight w:val="34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GE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P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ACCEP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center" w:pos="109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ADEQU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RÇ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MOLT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a-ES"/>
        </w:rPr>
        <w:t>Només faré servir el bolígraf vermell per corregi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>AUTOAVALUACIÓ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ca-ES"/>
        </w:rPr>
        <w:t>SÓC CAPAÇ D’ESCRIURE AMB  BOLÍGRAF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0:00Z</dcterms:created>
  <dc:creator>Silvia</dc:creator>
  <dc:description/>
  <cp:keywords/>
  <dc:language>en-US</dc:language>
  <cp:lastModifiedBy>prof</cp:lastModifiedBy>
  <cp:lastPrinted>2017-09-27T16:49:00Z</cp:lastPrinted>
  <dcterms:modified xsi:type="dcterms:W3CDTF">2017-09-27T14:49:00Z</dcterms:modified>
  <cp:revision>3</cp:revision>
  <dc:subject/>
  <dc:title>Nom:</dc:title>
</cp:coreProperties>
</file>