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 :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-341630</wp:posOffset>
                </wp:positionV>
                <wp:extent cx="306133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PUNTS ACON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UI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UMO AL CONTR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RESTO AL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Jo di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La mestra di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72.8pt;mso-wrap-distance-left:7.05pt;mso-wrap-distance-right:7.05pt;mso-wrap-distance-top:0pt;mso-wrap-distance-bottom:0pt;margin-top:-26.9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UNTS ACO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UI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UMO AL CONTR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RESTO AL CONTR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Jo di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La mestra di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ÓC CAPAÇ DE PRESENTAR BÉ UN TEMA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755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5"/>
        <w:gridCol w:w="851"/>
        <w:gridCol w:w="1619"/>
      </w:tblGrid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MARCA AMB UNA CREU  LA FRASE CORRE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Jo di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La mestra di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e col.locat el full amb els forats i el marge a l’esquer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 fet el marge a la part del darrera abans de tocar els fora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 posat el número del full a sota a la dre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He posat el nom, la data i l’assignatura.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 posat el títol en majúscules i l’he repassat amb retolador o co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 posat el número de la página i el de l’exercici tocant el mar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 copiat l’enunciat i tot el que té a veure amb l’exercici i l’he contestat a la línea de so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527685</wp:posOffset>
                      </wp:positionV>
                      <wp:extent cx="59055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pt;mso-wrap-distance-left:9.05pt;mso-wrap-distance-right:9.05pt;mso-wrap-distance-top:0pt;mso-wrap-distance-bottom:0pt;margin-top:41.55pt;mso-position-vertical-relative:text;margin-left:2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He corregit i he posat un punt vermell  o un               quan  la resposta era correcta. He posat una creu vermella si no era correcta i he escrit la resposta correcta a sota amb el boli vermel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La meva lletra s’enté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ca-E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ca-E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En tot el tema he utilitzat els mateixos fulls de quadrets</w:t>
            </w: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, els fulls estan nets,  polits i sense plec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ca-E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 w:eastAsia="en-US"/>
              </w:rPr>
              <w:t>He inclòs els dictats i el control en el 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ca-E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ca-ES"/>
        </w:rPr>
        <w:t>Cada creu val un punt.</w:t>
      </w:r>
      <w:r>
        <w:rPr>
          <w:rFonts w:cs="Comic Sans MS" w:ascii="Comic Sans MS" w:hAnsi="Comic Sans MS"/>
          <w:b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pt-BR"/>
        </w:rPr>
        <w:t>Posa a dalt a la dreta els punts que has tret i quan has de sumar o restar a la nota del contr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i al tema entregat li falten fulls o està desordenat, se’t restarà un punt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09"/>
        <w:gridCol w:w="992"/>
        <w:gridCol w:w="992"/>
        <w:gridCol w:w="1035"/>
        <w:gridCol w:w="1276"/>
        <w:gridCol w:w="1275"/>
        <w:gridCol w:w="993"/>
        <w:gridCol w:w="1134"/>
        <w:gridCol w:w="1134"/>
        <w:gridCol w:w="1275"/>
      </w:tblGrid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fr-FR"/>
              </w:rPr>
              <w:t>1 p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fr-FR"/>
              </w:rPr>
              <w:t>2 pu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fr-FR"/>
              </w:rPr>
              <w:t>3 pun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fr-FR"/>
              </w:rPr>
              <w:t>4 pu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fr-FR"/>
              </w:rPr>
              <w:t>5 pu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 pu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 pu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 pu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 pu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unts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fr-FR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fr-FR"/>
              </w:rPr>
              <w:t>-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fr-FR"/>
              </w:rPr>
              <w:t>-0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fr-FR"/>
              </w:rPr>
              <w:t>-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fr-FR"/>
              </w:rPr>
              <w:t>+0,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+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+0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+1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6:00Z</dcterms:created>
  <dc:creator>Silvia</dc:creator>
  <dc:description/>
  <cp:keywords/>
  <dc:language>en-US</dc:language>
  <cp:lastModifiedBy>Prof</cp:lastModifiedBy>
  <cp:lastPrinted>2017-05-23T12:07:00Z</cp:lastPrinted>
  <dcterms:modified xsi:type="dcterms:W3CDTF">2017-05-23T13:54:00Z</dcterms:modified>
  <cp:revision>6</cp:revision>
  <dc:subject/>
  <dc:title>Nom:</dc:title>
</cp:coreProperties>
</file>