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4" w:type="dxa"/>
        <w:jc w:val="left"/>
        <w:tblInd w:w="-4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507"/>
        <w:gridCol w:w="126"/>
        <w:gridCol w:w="633"/>
        <w:gridCol w:w="756"/>
        <w:gridCol w:w="510"/>
        <w:gridCol w:w="633"/>
        <w:gridCol w:w="597"/>
        <w:gridCol w:w="36"/>
        <w:gridCol w:w="286"/>
        <w:gridCol w:w="347"/>
        <w:gridCol w:w="111"/>
        <w:gridCol w:w="242"/>
        <w:gridCol w:w="280"/>
        <w:gridCol w:w="18"/>
        <w:gridCol w:w="52"/>
        <w:gridCol w:w="350"/>
        <w:gridCol w:w="213"/>
        <w:gridCol w:w="487"/>
        <w:gridCol w:w="232"/>
        <w:gridCol w:w="210"/>
        <w:gridCol w:w="423"/>
        <w:gridCol w:w="289"/>
        <w:gridCol w:w="8"/>
        <w:gridCol w:w="162"/>
        <w:gridCol w:w="18"/>
        <w:gridCol w:w="321"/>
        <w:gridCol w:w="399"/>
        <w:gridCol w:w="162"/>
        <w:gridCol w:w="559"/>
        <w:gridCol w:w="107"/>
      </w:tblGrid>
      <w:tr>
        <w:trPr/>
        <w:tc>
          <w:tcPr>
            <w:tcW w:w="8967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omic Sans MS" w:hAnsi="Comic Sans MS" w:cs="Comic Sans MS"/>
                <w:b/>
                <w:b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</w:rPr>
              <w:t xml:space="preserve">Nom i Cognoms: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8967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</w:rPr>
              <w:t xml:space="preserve">AUTOAVALUACIÓ CICLE MITJÀ    1r    TRIMESTRE   NIVELL: 3r   CURS: 2014-2015  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</w:rPr>
              <w:t>1</w:t>
            </w:r>
          </w:p>
        </w:tc>
        <w:tc>
          <w:tcPr>
            <w:tcW w:w="3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</w:rPr>
              <w:t>He fet els treballs tan bé com he sabut.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16"/>
              </w:rPr>
              <w:t>Gens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1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16"/>
              </w:rPr>
              <w:t>Poc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2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16"/>
              </w:rPr>
              <w:t>Acceptable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16"/>
              </w:rPr>
              <w:t>Adequat 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16"/>
              </w:rPr>
              <w:t>Força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16"/>
              </w:rPr>
              <w:t>Molt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6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9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6"/>
                <w:szCs w:val="6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18"/>
                <w:szCs w:val="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6"/>
              </w:rPr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</w:rPr>
              <w:t>2</w:t>
            </w:r>
          </w:p>
        </w:tc>
        <w:tc>
          <w:tcPr>
            <w:tcW w:w="3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</w:rPr>
              <w:t>He fet els treballs l’últim dia i els he fet depressa i sense fixar-me.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Gens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1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Poc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2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Acceptable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Adequat 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Força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Molt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6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9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6"/>
                <w:szCs w:val="6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18"/>
                <w:szCs w:val="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6"/>
              </w:rPr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</w:rPr>
              <w:t>3</w:t>
            </w:r>
          </w:p>
        </w:tc>
        <w:tc>
          <w:tcPr>
            <w:tcW w:w="3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</w:rPr>
              <w:t>He fet els treballs ràpid i sense cuidar la presentació ni la lletra.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Gens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1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Poc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2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Acceptable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Adequat 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Força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Molt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6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9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6"/>
                <w:szCs w:val="6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18"/>
                <w:szCs w:val="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6"/>
              </w:rPr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</w:rPr>
              <w:t>4</w:t>
            </w:r>
          </w:p>
        </w:tc>
        <w:tc>
          <w:tcPr>
            <w:tcW w:w="3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</w:rPr>
              <w:t>He estat responsable en les meves feines i les he portat quan tocava.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Gens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1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Poc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2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Acceptable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Adequat 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Força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Molt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6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9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6"/>
                <w:szCs w:val="6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18"/>
                <w:szCs w:val="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6"/>
              </w:rPr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</w:rPr>
              <w:t>5</w:t>
            </w:r>
          </w:p>
        </w:tc>
        <w:tc>
          <w:tcPr>
            <w:tcW w:w="3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</w:rPr>
              <w:t>He intentat treure els millors resultats que he pogut.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Gens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1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Poc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2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Acceptable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Adequat 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Força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Molt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6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9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6"/>
                <w:szCs w:val="6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</w:rPr>
              <w:t>6</w:t>
            </w:r>
          </w:p>
        </w:tc>
        <w:tc>
          <w:tcPr>
            <w:tcW w:w="3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</w:rPr>
              <w:t>He dedicat temps a l’estudi i a practicar operacions, taules...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Gens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1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Poc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2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Acceptable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Adequat 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Força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Molt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6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9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6"/>
                <w:szCs w:val="6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</w:rPr>
              <w:t>7</w:t>
            </w:r>
          </w:p>
        </w:tc>
        <w:tc>
          <w:tcPr>
            <w:tcW w:w="3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</w:rPr>
              <w:t>He intentat superar les dificultats que m’han anat sorgint.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Gens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1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Poc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2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Acceptable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Adequat 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Força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Molt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6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9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6"/>
                <w:szCs w:val="6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</w:rPr>
              <w:t>8</w:t>
            </w:r>
          </w:p>
          <w:p>
            <w:pPr>
              <w:pStyle w:val="Normal"/>
              <w:widowControl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</w:rPr>
            </w:r>
          </w:p>
        </w:tc>
        <w:tc>
          <w:tcPr>
            <w:tcW w:w="3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</w:rPr>
              <w:t xml:space="preserve">La meva relació amb els/les companys/es ha estat correcta. 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Gens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1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Poc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2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Acceptable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Adequat 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Força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Molt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6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9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6"/>
                <w:szCs w:val="6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</w:rPr>
              <w:t>9</w:t>
            </w:r>
          </w:p>
        </w:tc>
        <w:tc>
          <w:tcPr>
            <w:tcW w:w="3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</w:rPr>
              <w:t>La meva relació amb els/les mestres i monitores de menjador ha estat correcta.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Gens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1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Poc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2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Acceptable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Adequat 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Força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Molt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6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9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6"/>
                <w:szCs w:val="6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18"/>
                <w:szCs w:val="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6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</w:rPr>
              <w:t>10</w:t>
            </w:r>
          </w:p>
        </w:tc>
        <w:tc>
          <w:tcPr>
            <w:tcW w:w="3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m sento ...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Content/a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00"/>
                <w:sz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</w:rPr>
              <w:t>Preocupat/da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Trist/a</w:t>
            </w:r>
          </w:p>
        </w:tc>
        <w:tc>
          <w:tcPr>
            <w:tcW w:w="1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Satisfet/a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9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</w:rPr>
              <w:t xml:space="preserve">Per què? 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rPr>
                <w:rFonts w:ascii="Comic Sans MS" w:hAnsi="Comic Sans MS" w:cs="Comic Sans MS"/>
                <w:b/>
                <w:b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9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AQUESTS HAN ESTAT ELS MEUS RESULTATS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atal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astell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Anglès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Mates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Medi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.F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Artístic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967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PROPÒSITS ......TRIMESTRE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7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GRAU D’ASSOLIMENT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00"/>
              </w:rPr>
              <w:t xml:space="preserve">2  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 xml:space="preserve">3 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 xml:space="preserve">4           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00"/>
              </w:rPr>
              <w:t xml:space="preserve">5  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6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GENS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POC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ACCEPTABLE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 xml:space="preserve">ADEQUAT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FORÇA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MOLT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47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</w:rPr>
              <w:t>PROPÒSIT ____ :</w:t>
            </w:r>
          </w:p>
          <w:p>
            <w:pPr>
              <w:pStyle w:val="Normal"/>
              <w:widowControl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1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47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2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47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3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47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</w:rPr>
              <w:t>ACCIÓ: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4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47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5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47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6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8967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6"/>
                <w:szCs w:val="6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6"/>
                <w:szCs w:val="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47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</w:rPr>
              <w:t>PROPÒSIT ____ :</w:t>
            </w:r>
          </w:p>
          <w:p>
            <w:pPr>
              <w:pStyle w:val="Normal"/>
              <w:widowControl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1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47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2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47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3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47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</w:rPr>
              <w:t>ACCIÓ:</w:t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4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47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5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47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6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9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6"/>
                <w:szCs w:val="6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18"/>
                <w:szCs w:val="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47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</w:rPr>
              <w:t xml:space="preserve">PROPÒSIT ____ :  </w:t>
            </w:r>
          </w:p>
          <w:p>
            <w:pPr>
              <w:pStyle w:val="Normal"/>
              <w:widowControl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1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47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2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47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3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47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</w:rPr>
              <w:t>ACCIÓ: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4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47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5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47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6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89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 xml:space="preserve">La família consensuarà  els propòsits amb el seu fill o la seva filla 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color w:val="000000"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6"/>
                <w:szCs w:val="6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18"/>
                <w:szCs w:val="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6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9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mic Sans MS" w:ascii="Comic Sans MS" w:hAnsi="Comic Sans MS"/>
                <w:color w:val="000000"/>
                <w:sz w:val="18"/>
              </w:rPr>
              <w:t>Vist i plau del pare/ de la mare o tutor/a                                                      Signatura de l’interessa’t/da</w:t>
            </w:r>
          </w:p>
          <w:p>
            <w:pPr>
              <w:pStyle w:val="Normal"/>
              <w:widowControl w:val="false"/>
              <w:jc w:val="right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</w:rPr>
              <w:t xml:space="preserve">                         </w:t>
            </w:r>
          </w:p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color w:val="000000"/>
                <w:sz w:val="18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</w:rPr>
              <w:t xml:space="preserve">                                                                                                                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ssalle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Massallera" w:hAnsi="Massallera" w:cs="Massallera"/>
      <w:b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1:47:00Z</dcterms:created>
  <dc:creator>CINTA</dc:creator>
  <dc:description/>
  <cp:keywords/>
  <dc:language>en-US</dc:language>
  <cp:lastModifiedBy>LEO3</cp:lastModifiedBy>
  <cp:lastPrinted>2014-10-14T12:09:00Z</cp:lastPrinted>
  <dcterms:modified xsi:type="dcterms:W3CDTF">2014-11-01T21:47:00Z</dcterms:modified>
  <cp:revision>2</cp:revision>
  <dc:subject/>
  <dc:title>Nom i Cognoms:</dc:title>
</cp:coreProperties>
</file>