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rHeight w:val="354" w:hRule="atLeast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REGISTRE DE PROPÒSITS  1r   TRIMESTRE     Nivell: 3r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ur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4-1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Alumne/a:</w:t>
            </w:r>
            <w:r>
              <w:rPr>
                <w:rFonts w:cs="Comic Sans MS" w:ascii="Comic Sans MS" w:hAnsi="Comic Sans MS"/>
              </w:rPr>
              <w:t xml:space="preserve"> 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147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103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 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: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US"/>
              </w:rPr>
              <w:t>DATA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(4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Mol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3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4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Mol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3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4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Mol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pt-BR"/>
        </w:rPr>
      </w:pPr>
      <w:r>
        <w:rPr>
          <w:rFonts w:cs="Comic Sans MS" w:ascii="Comic Sans MS" w:hAnsi="Comic Sans MS"/>
          <w:i/>
          <w:sz w:val="20"/>
          <w:szCs w:val="20"/>
          <w:lang w:val="pt-BR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103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 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/>
              </w:rPr>
              <w:t>PROPÒSIT ____: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  <w:tc>
          <w:tcPr>
            <w:tcW w:w="4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-US"/>
              </w:rPr>
              <w:t>Acció:</w:t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US"/>
              </w:rPr>
              <w:t>DATA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(4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Mol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3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4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Mol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ens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1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oc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Acceptable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3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dequat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(4)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Força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5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Molt  </w:t>
            </w:r>
          </w:p>
          <w:p>
            <w:pPr>
              <w:pStyle w:val="Normal"/>
              <w:ind w:left="113" w:right="113" w:hanging="0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(6)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  <w:lang w:val="es-ES_tradnl"/>
    </w:rPr>
  </w:style>
  <w:style w:type="character" w:styleId="Car">
    <w:name w:val="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47:00Z</dcterms:created>
  <dc:creator>CINTA</dc:creator>
  <dc:description/>
  <cp:keywords/>
  <dc:language>en-US</dc:language>
  <cp:lastModifiedBy>LEO3</cp:lastModifiedBy>
  <cp:lastPrinted>2014-01-22T17:25:00Z</cp:lastPrinted>
  <dcterms:modified xsi:type="dcterms:W3CDTF">2014-11-01T21:47:00Z</dcterms:modified>
  <cp:revision>2</cp:revision>
  <dc:subject/>
  <dc:title>LLISTAT D’ALUMNES D’AUTOCAR</dc:title>
</cp:coreProperties>
</file>