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Nom: ___________________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50"/>
      </w:tblGrid>
      <w:tr>
        <w:trPr>
          <w:trHeight w:val="3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M PRESENTAR UN FULL BLANC</w:t>
            </w:r>
          </w:p>
        </w:tc>
      </w:tr>
      <w:tr>
        <w:trPr>
          <w:trHeight w:val="3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·loco el full amb els forats a l’esquerra, poso una pauta a sota del full,  l’aguanto amb dos clips.</w:t>
            </w:r>
          </w:p>
        </w:tc>
      </w:tr>
      <w:tr>
        <w:trPr>
          <w:trHeight w:val="3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o el número del full a sota de tot a la dreta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’esquerra tocant al marge i a la primera línia poso el nom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o per la mateixa línia i al final, poso la data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 línia de sota i a sota de la data poso l’assignatura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 línia de sota cap a l’esquerra a prop del marge poso el títol i en majúscules i el repasso amb retolador  o amb color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 línia de sota i tocant al marge poso el número de la pàgina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A la línia de sota i tocant al marge poso el número de l’exercici. Copio l’enunciat. 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sto l’exercici canviant de línia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r a copiar l’enunciat del segment exercici torno a canviar de línia. 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 giro el full, faig un marge abans de tocar els forats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g la lletra que s’entengui.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 corregeixo i ho tinc bé poso un punt. Si ho tinc malament poso una creu i ho escric bé amb el boli vermell a sota.</w:t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66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 PRESENTAR UN FULL DE QUADRE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·loco el full amb els forats i el marge a l’esquerra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o el número del full a sota de tot a la dreta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cant al marge, baixo tres quadrets i al que fa quatre poso el nom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final de la mateixa fila del nom poso la data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ota de la data deixo un quadret blanc i poso el nom de l’assignatura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xo dos quadrets i al que fa tres, a prop del marge, poso el títol en majúscules i el repasso amb retolador o amb colo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aixo, deixo un quadret blanc i tocant al marge poso el número de la pàgina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aixo, deixo un quadret blanc i tocant al marge poso el número de l’exercic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io l’enunciat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xo, deixo un quadret blanc i contesto l’exercici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 a copiar l’enunciat del segment exercici deixo un quadradet blanc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 giro el full, faig un marge abans de tocar els forats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g la lletra que tothom l’entengui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 corregeixo i ho tinc bé poso un punt. Si ho tinc malament poso una creu,i ho escric bé amb el boli vermell a sota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  <w:lang w:val="pt-BR"/>
        </w:rPr>
      </w:pPr>
      <w:r>
        <w:rPr>
          <w:rFonts w:cs="Comic Sans MS" w:ascii="Comic Sans MS" w:hAnsi="Comic Sans MS"/>
          <w:b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es-E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s-ES"/>
        </w:rPr>
        <w:t>IMPORTANT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lang w:val="pt-BR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HE DE FER LA LLETRA EL MILLOR QUE SÉ I SINÓ EM SURT BÉ, PRACTIC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QUAN COPIO NO FAIG ERRADES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0:00Z</dcterms:created>
  <dc:creator>LEO3</dc:creator>
  <dc:description/>
  <cp:keywords/>
  <dc:language>en-US</dc:language>
  <cp:lastModifiedBy>LEO3</cp:lastModifiedBy>
  <cp:lastPrinted>2014-09-24T11:19:00Z</cp:lastPrinted>
  <dcterms:modified xsi:type="dcterms:W3CDTF">2014-10-04T20:44:00Z</dcterms:modified>
  <cp:revision>3</cp:revision>
  <dc:subject/>
  <dc:title>COM PRESENTAR UN FULL DE QUADRETS</dc:title>
</cp:coreProperties>
</file>