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LLU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A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EC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J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ENDRES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ÀBI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ICOMOTRIC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ÀB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ÀB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ÀBITS</w:t>
            </w:r>
          </w:p>
        </w:tc>
      </w:tr>
      <w:tr>
        <w:trPr>
          <w:trHeight w:val="1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nvers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E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lectoescriptura)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E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MORZAR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MORZAR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MORZAR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MORZAR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MORZAR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. 30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I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CON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AL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ÀTIQU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CON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AL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CONS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BAL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ÈS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ACOLLIDA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h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À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ÀTICA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OSOFIA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ÚSICA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ÀTIQUES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S</w:t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ON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ONS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pacing w:val="40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38:00Z</dcterms:created>
  <dc:creator>ANA FOLQUÉ</dc:creator>
  <dc:description/>
  <dc:language>en-US</dc:language>
  <cp:lastModifiedBy>equipo</cp:lastModifiedBy>
  <cp:lastPrinted>2008-09-13T15:45:00Z</cp:lastPrinted>
  <dcterms:modified xsi:type="dcterms:W3CDTF">2008-09-13T13:48:00Z</dcterms:modified>
  <cp:revision>8</cp:revision>
  <dc:subject/>
  <dc:title>DILLUNS</dc:title>
</cp:coreProperties>
</file>