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COMUNICACIÓ I LLENGUATGES</w:t>
      </w:r>
    </w:p>
    <w:p>
      <w:pPr>
        <w:pStyle w:val="Heading"/>
        <w:rPr>
          <w:sz w:val="24"/>
        </w:rPr>
      </w:pPr>
      <w:r>
        <w:rPr>
          <w:sz w:val="24"/>
        </w:rPr>
        <w:t>APRENENTATGES INSTRUMENTALS QUE TREBALLAREM A P-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LENGUATGE ORAL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Escoltar amb atenció narracions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Comprensió d’explicacions il·lustrades amb mitjans audiovisuals: dibuixos, murals, diapositives, pel·lícules..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Comprensió d’instruccions orals de més d’una ordre: tres con a màxim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Adquisició de vocabulari: fenòmens atmosfèrics, dies de la setmana, estacions, temes dels projectes, parts del cos,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Utilització correcta del vocabulari après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Explicació en veu alta, de forma comprensible, de les seves experiències i vivències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Memorització de poesies curtes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Memorització de les lletres de les cançons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Pronunciació correcta de paraules i frases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Construcció de les frases amb adequació morfosintàctica</w:t>
      </w:r>
    </w:p>
    <w:p>
      <w:pPr>
        <w:pStyle w:val="Normal"/>
        <w:jc w:val="both"/>
        <w:rPr>
          <w:rFonts w:eastAsia="Comic Sans MS"/>
          <w:b/>
          <w:b/>
          <w:sz w:val="24"/>
        </w:rPr>
      </w:pPr>
      <w:r>
        <w:rPr>
          <w:rFonts w:eastAsia="Comic Sans MS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LLENGUATGE ESCRIT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Foment de la lectura: lectura de contes a la classe o a la biblioteca de l’escol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Escriptura del seu nom i cognom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Escriptura del vocabulari treballat en lletra de pal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Reconeixement del seu nom i el nom de tots els companys de la classe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coneixement de les inicials dels noms i referents del mural de la classe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lació de les grafies i el seu so (a partir de les inicials dels noms)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Escriptura lliure i espontània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Iniciació a la lectura i escriptura de paraules i frases significatives (relacionades amb els temes treballats, per elaborar fitxes, notes als pares, llistats de tasques....), de manera col·lectiva a la pissarra o a la PDI.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GRAFISM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Agafar bé el llapis: dits en la posició correcta de pinç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Control gràfic: resseguir camins, pintar dins d’un espai sense sortir-se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Exercitació de traços en el full o pissarr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Realització de grafismes adequats al nivell: cercle, quadrat, triangle, creus, línia recta vertical, línia recta horitzontal, línia recta inclinada, línia ondulad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Exercitació del grafisme del propi nom i cognom i de les demés lletres de pal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Exercitació del grafisme dels nombres del 0 al 5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Orientació de l’escriptura d’esquerra a dre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LLENGUATGE MATEMÀTIC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nomenar i ordenar objectes per mides: gran, mitjà, petit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Utilització  correcta de conceptes com: gran – petit; llarg -  curt; ample – estret; gruixut – prim; a sobre – a sota; davant – darrere; a dins – a fora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Classificació d’objectes per colors, mides, formes, gruixos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eriacions introduint dos o tres variables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 xml:space="preserve">Reconeixement d’objectes per les seves característiques: segons dues característiques </w:t>
      </w:r>
      <w:r>
        <w:rPr>
          <w:bCs/>
          <w:i/>
          <w:iCs/>
          <w:sz w:val="22"/>
        </w:rPr>
        <w:t>(“vermell i quadrat”)</w:t>
      </w:r>
      <w:r>
        <w:rPr>
          <w:bCs/>
          <w:sz w:val="22"/>
        </w:rPr>
        <w:t xml:space="preserve"> i segons una negativa </w:t>
      </w:r>
      <w:r>
        <w:rPr>
          <w:bCs/>
          <w:i/>
          <w:iCs/>
          <w:sz w:val="22"/>
        </w:rPr>
        <w:t>(“que no sigui groc”)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Quadres de doble entrada (producte cartesià)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Les següents formes: cercle, quadrat, triangle i rectangle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Volums: esfera, cub, piràmide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Els colors: vermell, blau, groc, verd, blanc, negre, marró, rosa, taronja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Noció de quantitat fins a cinc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Comptar verbalment fins a deu com a mínim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LLENGUATGE PLÀSTIC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Utilització d’instruments amb correcció: dits, punxó, tisores, guix, ceres, pinzells, llapis..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Dibuix de la figura humana, temes lliures o motivats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Modelatge amb plastilina i fang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Iniciativa i creativitat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Potenciació, a través dels sentits, de la percepció i l’expressió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Descobriment dels elements del llenguatge plàstic: color, forma, textura i espai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LLENGUATGE MUSICAL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u w:val="single"/>
        </w:rPr>
      </w:pPr>
      <w:r>
        <w:rPr>
          <w:bCs/>
          <w:sz w:val="22"/>
        </w:rPr>
        <w:t>Cant col·lectiu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Desenvolupament de les capacitats rítmiques i melòdiques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Distinció de les principals qualitats del so: intensitat, duració, timbre i altura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Audició musical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Iniciació a la dansa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Les famílies d’instruments: percussió, vent, corda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Reconeixement (so i nom) d’alguns instruments musicals: els escolars, la flauta, la guitarra, el violí, la gralla i el timbal, el piano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41:00Z</dcterms:created>
  <dc:creator>PIE</dc:creator>
  <dc:description/>
  <dc:language>en-US</dc:language>
  <cp:lastModifiedBy>equipo</cp:lastModifiedBy>
  <dcterms:modified xsi:type="dcterms:W3CDTF">2008-10-12T12:15:00Z</dcterms:modified>
  <cp:revision>9</cp:revision>
  <dc:subject/>
  <dc:title>OBJECTIUS TERMINALS DE P-4</dc:title>
</cp:coreProperties>
</file>