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maig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sabel M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de mai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oria Rodrígu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de mai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ugenia R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de mai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na Barj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de mai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55:00Z</dcterms:created>
  <dc:creator>PIE</dc:creator>
  <dc:description/>
  <cp:keywords/>
  <dc:language>en-US</dc:language>
  <cp:lastModifiedBy>Olga Brotons Santos</cp:lastModifiedBy>
  <cp:lastPrinted>2009-02-04T13:01:00Z</cp:lastPrinted>
  <dcterms:modified xsi:type="dcterms:W3CDTF">2009-04-29T18:55:00Z</dcterms:modified>
  <cp:revision>2</cp:revision>
  <dc:subject/>
  <dc:title>PISCINA</dc:title>
</cp:coreProperties>
</file>