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e març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Gloria Rodríguez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de març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Eugenia Riv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de març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na Barja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de març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ª Carmen M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de març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eu  que aquests familiars hauran de estar a l’escola a les 10’45 h per a l’anada i a les 12’00 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llista i altres temes sobre el treball dels vostres fills/es també les podeu trobar en el bl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hyperlink r:id="rId2">
        <w:r>
          <w:rPr>
            <w:rStyle w:val="InternetLink"/>
            <w:i/>
            <w:sz w:val="28"/>
          </w:rPr>
          <w:t>http://blocs.xtec.cat/ginesta04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àcies per la vostra col·labo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ginesta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4:00Z</dcterms:created>
  <dc:creator>PIE</dc:creator>
  <dc:description/>
  <cp:keywords/>
  <dc:language>en-US</dc:language>
  <cp:lastModifiedBy>Ginesta</cp:lastModifiedBy>
  <cp:lastPrinted>2009-02-04T13:01:00Z</cp:lastPrinted>
  <dcterms:modified xsi:type="dcterms:W3CDTF">2009-03-02T16:31:00Z</dcterms:modified>
  <cp:revision>6</cp:revision>
  <dc:subject/>
  <dc:title>PISCINA</dc:title>
</cp:coreProperties>
</file>