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/>
        <w:t>PISCIN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imats pares i ma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continuació us detallem les dates i les persones acompanyants pel mes </w:t>
      </w:r>
      <w:r>
        <w:rPr>
          <w:sz w:val="28"/>
          <w:u w:val="single"/>
        </w:rPr>
        <w:t>de desembre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Si hi ha algú/na altra persona interessat/da en col·laborar, que no es va apuntar a la llista, ho pot comunicar a la mes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abel De la Fu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de desemb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ugènia Riv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de desemb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ordeu  que aquests familiars hauran de estar a l’escola a les 10’45 h per a l’anada i a les 12’00 h a la piscina per la tornada.</w:t>
      </w:r>
    </w:p>
    <w:p>
      <w:pPr>
        <w:pStyle w:val="TextBody"/>
        <w:rPr>
          <w:sz w:val="28"/>
        </w:rPr>
      </w:pPr>
      <w:r>
        <w:rPr>
          <w:sz w:val="28"/>
        </w:rPr>
        <w:t xml:space="preserve">Si hagués algun impediment per anar el dia establert, us agrairem que ho comuniqueu el més aviat possible per poder fer els canvis oportuns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tament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Olga Brotons Sa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a llista i altres temes sobre el treball dels vostres fills/es també les podeu trobar en el blo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hyperlink r:id="rId2">
        <w:r>
          <w:rPr>
            <w:rStyle w:val="InternetLink"/>
            <w:i/>
            <w:sz w:val="28"/>
          </w:rPr>
          <w:t>http://blocs.xtec.cat/ginesta04</w:t>
        </w:r>
      </w:hyperlink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ràcies per la vostra col·laborac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ginesta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2:00Z</dcterms:created>
  <dc:creator>PIE</dc:creator>
  <dc:description/>
  <cp:keywords/>
  <dc:language>en-US</dc:language>
  <cp:lastModifiedBy>TIC</cp:lastModifiedBy>
  <cp:lastPrinted>2008-11-03T14:59:00Z</cp:lastPrinted>
  <dcterms:modified xsi:type="dcterms:W3CDTF">2008-11-27T11:32:00Z</dcterms:modified>
  <cp:revision>2</cp:revision>
  <dc:subject/>
  <dc:title>PISCINA</dc:title>
</cp:coreProperties>
</file>