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PISC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s pares i ma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ontinuació us detallem les dates i les persones acompanyants pel mes </w:t>
      </w:r>
      <w:r>
        <w:rPr>
          <w:sz w:val="28"/>
          <w:u w:val="single"/>
        </w:rPr>
        <w:t>d’octubre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Si hi ha algú/na altra persona interessat/da en col·laborar, que no es va apuntar a la llista, ho pot comunicar a la m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Barja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d’octu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ydia Zam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d’octu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ª Carmen M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d’octu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o Alon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d’octub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eu  que aquests familiars hauran de estar a l’escola a les 10’45 h per a l’anada i a les 12’15h a la piscina per la torna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i hagués algun impediment per anar el dia establert, us agrairem que ho comuniqueu el més aviat possible per poder fer els canvis oportun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ta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ga Brotons Sa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ens és possible farem algunes fotos dels primers dies. Les podreu trobar en el bloc. El dia de la reunió vaig oblidar dir-vos que també podeu accedir al bloc a través de la web de l’esco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www.xtec.cat/centres/a805352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19:00Z</dcterms:created>
  <dc:creator>PIE</dc:creator>
  <dc:description/>
  <dc:language>en-US</dc:language>
  <cp:lastModifiedBy>SGTI</cp:lastModifiedBy>
  <cp:lastPrinted>2005-05-06T13:43:00Z</cp:lastPrinted>
  <dcterms:modified xsi:type="dcterms:W3CDTF">2008-09-30T12:23:00Z</dcterms:modified>
  <cp:revision>4</cp:revision>
  <dc:subject/>
  <dc:title>PISCINA</dc:title>
</cp:coreProperties>
</file>