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TÍTOL DEL PROJECTE (NOM COMUNITAT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 de Comunitat Autònoma.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zació respecte a Espany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ància a Madri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ància al N, S, E, W</w:t>
      </w:r>
    </w:p>
    <w:p>
      <w:pPr>
        <w:pStyle w:val="Normal"/>
        <w:jc w:val="both"/>
        <w:rPr/>
      </w:pPr>
      <w:r>
        <w:rPr/>
        <w:t>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l president o presidenta.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era i característiques.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grafia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íncie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fíc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sitat de poblaci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us principal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ralades principal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m més alt  (alçada).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ronomia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es i tradicion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es tradicional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riptor o escriptora (caldrà triar un text conegut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nt o grup musical (caldrà ensenyar la lletra d’una cançó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tor i quadre. Explicar les característiques.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ocs d’interès turístic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lloc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museu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s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podem arribar-hi (mitjà de transport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ens podem desplaçar dins la comunitat.</w:t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tatge típic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de la construcció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ístiqu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ogram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àfic (pluges i temperatures anuals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ció per estac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xxxxxxxxxxxx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 xml:space="preserve">Dades del peu de pàgina. </w:t>
      <w:tab/>
      <w:tab/>
      <w:t xml:space="preserve">Pàg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526415" cy="560705"/>
          <wp:effectExtent l="0" t="0" r="0" b="0"/>
          <wp:wrapTight wrapText="bothSides">
            <wp:wrapPolygon edited="0">
              <wp:start x="-295" y="0"/>
              <wp:lineTo x="-295" y="21221"/>
              <wp:lineTo x="21600" y="21221"/>
              <wp:lineTo x="21600" y="0"/>
              <wp:lineTo x="-295" y="0"/>
            </wp:wrapPolygon>
          </wp:wrapTight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ades personals </w:t>
    </w:r>
    <w:r>
      <w:rPr/>
      <w:drawing>
        <wp:inline distT="0" distB="0" distL="0" distR="0">
          <wp:extent cx="30416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0:00Z</dcterms:created>
  <dc:creator>Escola Guerau de Liost</dc:creator>
  <dc:description/>
  <cp:keywords/>
  <dc:language>en-US</dc:language>
  <cp:lastModifiedBy>Escola Guerau de Liost</cp:lastModifiedBy>
  <dcterms:modified xsi:type="dcterms:W3CDTF">2013-03-05T08:19:00Z</dcterms:modified>
  <cp:revision>4</cp:revision>
  <dc:subject/>
  <dc:title>TÍTOL DEL PROJECTE (NOM COMUNITAT)</dc:title>
</cp:coreProperties>
</file>