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- Resoldre les operacions combina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[(3)(2)(-5)] : (-6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[(-4)(5)(8)] : (-5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[(-5)(7)(-2)] : (- 15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[(-7) + (-12) – (-8) – (9)]  : (-1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[(- 6 + 9 – 1 + 17- 3)](- 2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[-(- 8) + (12) – (-13)(45) + (16)] : (24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[- (-11) + (-15) – (-13) + (- 17)](- 3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Resoldre les oeracions combina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[(2)(-3)(2)] : (-5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[(-25)(-3)(1)] : (-25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[(4)(3)(-5)] : (-30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[(-3 + 1)(-8 + 9)(-4)] : (-18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[(- 8)(-3)(5)(-7)] : (-15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Resoldre les operacions combina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[(-9)(5)(-3)(-6)] : (-11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[(-11)(-3)(-5)(13)] : (7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[(-12 + 5 – 6 + 7)(2 + 6 – 3 + 9 – 2)] : (- 3) =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9"/>
        </w:numPr>
        <w:rPr/>
      </w:pPr>
      <w:r>
        <w:rPr/>
        <w:t>[(- 1 + 3 + 5 – 7 + 9)(-3 + 5 + 3 + 5)] : (- 6 + 9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[(- 12 + 5) – (-4 + 6 – 2)(-3 + 5) + (-7 + 9 + 3)](-6 + 9) =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- Resoldre les operacions combina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[(-5 + 2 + 7)][(- 3 + 8 + 12)] + [(- 6 + 8 – 3)(1 + 5 + 8)]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[-(5 – 7 + 12) – (-2 + 6 – 5)][(-8 + 9 – 3 – 11) + (13 + 8 – 13)]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[(- 7 + 8 – 6)(- 5 + 7 – 12)] : (-2+ 5 + 9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[(9 + 6 – 5 – 11 -12)](-3 + 7 + 9 + 8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{-[(9 + 8 – 5) + (-3 + 5 + 7)] +(-3 – 12 + 15)(- 1 + 6 + 8 – 9)]}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Resoldre les operacions combina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(12 + 6 + 3)(-5 + 2 – 1,5)(3,2 + 4,5 – 2,4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(7,5 + 3,5 – 12,3 – 3,59)(8 – 3,4 + 5,1 + 7,3)(-2,5 + 5,6 – 2,9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(19,3 – 4,5 – 6,7 – 9,2 – 8,5)(4,5 – 2,4 + 8,9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(123,4 + 96,5) – (23,5 – 78,5 + 56,7) – (23,4 + 56,4 + 67,4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(23,4 + 5,6 – 18,9)(-23,4 + 7,9 – 12,4)(5,6 – 8,4 – 6,7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Resold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) [(-23,4 – 6,7 + 8,2)(-5,6 + 9,8 – 2,7)](-2,8) =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/>
        <w:t>[(21,4 – 5,6 – 9,3 – 0,008) – (7,8 + 8,9 + 3,4 – 2,3)]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[(- 3,4 + 8,3 – 1,8 + 34,2) : (- 3,4 + 8,3 – 6,7 – 0,98)] : (-2,3 + 12,4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[(- 4,5 + 6,7 – 2,4)(- 1,2 + 3,5 + 6,7 – 9,3)](-3,5 + 7,2 – 12,3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(3,4)(-6,7) – (9,3 – 12,5) + (13,5 – 2,4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Resold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(21,3 + 34,5 + 56,7 – 56,9 – 32,6) : (-21,3 + 19,2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(19,4 – 67,7)- (27,3 + 6,7 – 12,6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(-3)(-2)(-1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(-5)(-6)(-7)(-8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(-4)(-7)(-1)(-6)(-13) </w:t>
      </w:r>
    </w:p>
    <w:p>
      <w:pPr>
        <w:pStyle w:val="Normal"/>
        <w:rPr/>
      </w:pPr>
      <w:r>
        <w:rPr/>
        <w:t>8.- Resold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(3 + 5 – 7 + 8)(-9 + 5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(-4 + 5 – 6 + 8)(-2 + 1 + 3 – 9)(- 4 + 5 – 3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(-7 + 9)(-2 + 3 +5)(- 2 + 1 – 5 – 4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(-8 + 6 + 9)(- 5 – 3 + 6 – 2 -1 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[(-12 + 5 + 7 + 6)(-2 + 1 + 6 – 4,6)](-2 + 7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Resold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(-12 + 6 – 8 + 24) : (- 6 +4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(-25 + 35 + 40 – 50) : (- 10 + 25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(-18 + 21 + 36 + 45 + 63) : (- 3 + 12 – 6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(-25 + 55 + 65 – 75) : (-15 – 5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(121 – 88 + 132 + 22 – 66) : (-11 + 33 – 44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Resold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[(18 + 21 – 36)]-[(21 + 6 – 15)] : (-3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{[(23,4 + 8,5) : (-6)] + [(-15 + 5 + 6)]} . (-8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{-[(-21 – 8 + 6) – (-5 + 4 – 6)]}(-7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–</w:t>
      </w:r>
      <w:r>
        <w:rPr/>
        <w:t>(8 + 1 – 6 ) + (-3+ 5 – 12) – (-7 + 1 – 13)(-2 + 6 + 1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(9 + 6 – 5)(-3 + 1 – 6)(-7 + 5 – 3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 Resold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-21 + 36 + 45 – 18) : (-3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-45 + 35 + 65 – 95) : (-3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-22 + 121 + 132 – 66 – 98)(11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-14 -21 – 72 – 49)(7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-6 + 7 + 8 – 5 + 6) : (2,5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 Resold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[(8 + 6 – 3 + 15)(-3)] + [-(21- 39 + 15)] : (-5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[(-8 + 14 – 21 + 35)](-6 + 8 + 9] + [(-7 + 6 + 9) – (1,3)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(12)(-1)(-3(-7)(5)(8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(8)(-1)(-5)(-9)(8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(7)(6)(9)(-3)(8)(-2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 Resold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(-3(-2)(5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(-7)(-9(8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(-7)(-1(-8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(9)(-2)(-3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(-7)(-2)(-1)(-3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- Resold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(-3)(8)(-59(-8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(-1)(-3)(-5)(2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(-2)(8)(-4)(-5)(-7) =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13"/>
        </w:numPr>
        <w:rPr/>
      </w:pPr>
      <w:r>
        <w:rPr/>
        <w:t>(12)(-3)(4)(-5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(-1)(-3)(2)(-4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- Resold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(-5)(-7)(-2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b)   (-8)(-2)(-2) =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c)   (-7)((3)(-5)(-2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)   (-3)(-4)(-2)(-1) =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16.- Resold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(3 + 6)(-2 + 5) (3 + 4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(-8 + 7)(-3 + 6 – 5)(- 1 + 3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(- 7 + 2)(5 – 7 + 11)(-3 + 6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(-5 – 3 + 6)(3 + 5 + 8)(- 1 + 4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(2 + 5 + 4)(-1 + 4 + 3)(- 4 + 5) =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  <w:t>17.- Resold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)   (-3 + 1)(-5 + 8)(7 – 9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(-3 + 2)(-5 + 7)(-3 + 6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(- 5 – 3)(-1 + 7)(-3 – 9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(-13 + 6)(8 + 3)(-1 – 6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(-5 +6)(-3 + 4)(-5 + 8 – 3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- Resoldre i simplificar si és possi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a)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b)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- Resold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a)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b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0.- Resoldre (simplificar si és poss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a)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b)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- Resoldre i simplificar si é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a)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b)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- Resoldre i simplificar si és possi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a)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b)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- Resoldre i simplificar si és possi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a)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b)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4.- Resoldre i simplificar si é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a)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b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d>
        <m:eqAr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</m:e>
        </m:eqArr>
      </m:oMath>
      <w:r>
        <w:rPr/>
        <w:t>=</w:t>
      </w:r>
    </w:p>
    <w:p>
      <w:pPr>
        <w:pStyle w:val="Normal"/>
        <w:rPr/>
      </w:pPr>
      <w:r>
        <w:rPr/>
        <w:t>25.- Resoldre i si és possible simpl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a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- Resold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-25 + 75 -12) : (-15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-8 – 6 – 12 + 8) : (-2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-6 + 3 + 16 – 24) : (-18+ 16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-7 – 14 – 48 + 6) : (-15 + 8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-100 + 125 + 175) : (-60 + 35) =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GB"/>
      </w:rPr>
    </w:pPr>
    <w:r>
      <w:rPr/>
      <w:t xml:space="preserve">Nom de l’alumne: </w:t>
      <w:tab/>
      <w:t>grup: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rPr>
        <w:rStyle w:val="PageNumber"/>
        <w:b/>
        <w:b/>
        <w:sz w:val="20"/>
        <w:szCs w:val="20"/>
        <w:lang w:val="en-GB"/>
      </w:rPr>
    </w:pPr>
    <w:r>
      <w:rPr/>
    </w:r>
  </w:p>
  <w:p>
    <w:pPr>
      <w:pStyle w:val="Normal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  <w:t>AUTOR:JOSEP SASTRE I LAHOZ. PROFESSOR EMÈRIT</w:t>
    </w:r>
  </w:p>
  <w:p>
    <w:pPr>
      <w:pStyle w:val="Normal"/>
      <w:rPr>
        <w:b/>
        <w:b/>
        <w:sz w:val="20"/>
        <w:szCs w:val="20"/>
        <w:lang w:val="en-GB"/>
      </w:rPr>
    </w:pPr>
    <w:r>
      <w:rPr>
        <w:rFonts w:eastAsia="Arial"/>
        <w:b/>
        <w:sz w:val="20"/>
        <w:szCs w:val="20"/>
        <w:lang w:val="en-GB"/>
      </w:rPr>
      <w:t xml:space="preserve">                               </w:t>
    </w:r>
    <w:r>
      <w:rPr>
        <w:b/>
        <w:sz w:val="20"/>
        <w:szCs w:val="20"/>
        <w:lang w:val="en-GB"/>
      </w:rPr>
      <w:t>IES GUILLEM DE BERGUEDÀ (BERGUEDÀ)</w:t>
    </w:r>
  </w:p>
  <w:p>
    <w:pPr>
      <w:pStyle w:val="Foo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713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/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</w:rPr>
            <w:t>Departament d’Educació</w:t>
          </w:r>
        </w:p>
        <w:p>
          <w:pPr>
            <w:pStyle w:val="Heading5"/>
            <w:rPr/>
          </w:pPr>
          <w:r>
            <w:rPr/>
            <w:t>IES de Segur de Calafell</w:t>
          </w:r>
        </w:p>
        <w:p>
          <w:pPr>
            <w:pStyle w:val="Normal"/>
            <w:rPr>
              <w:rFonts w:ascii="Andalus" w:hAnsi="Andalus" w:cs="Andalus"/>
              <w:b/>
              <w:b/>
            </w:rPr>
          </w:pPr>
          <w:r>
            <w:rPr>
              <w:rFonts w:cs="Andalus" w:ascii="Andalus" w:hAnsi="Andalus"/>
              <w:b/>
            </w:rPr>
            <w:t>Departament de Matemàtiqu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Times New Roman"/>
      <w:b/>
      <w:bCs/>
      <w:sz w:val="24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39:00Z</dcterms:created>
  <dc:creator>administrador</dc:creator>
  <dc:description/>
  <cp:keywords/>
  <dc:language>en-US</dc:language>
  <cp:lastModifiedBy>administrador</cp:lastModifiedBy>
  <dcterms:modified xsi:type="dcterms:W3CDTF">2009-01-26T11:45:00Z</dcterms:modified>
  <cp:revision>2</cp:revision>
  <dc:subject/>
  <dc:title>67</dc:title>
</cp:coreProperties>
</file>