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  <w:sz w:val="28"/>
          <w:szCs w:val="28"/>
        </w:rPr>
        <w:t>NOMBRES 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- Encerclar els nombres posi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          13            - 5             9            - 8         - 21         - 14         - 18        - 21     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ncerclar els nombres nega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12          1         6           7           5           8          - 11           - 13        - 35        39      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Fer dues llistes segons siguin positius o nega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6       - 5              8              21         - 13           - 35      - 45       - 46      - 18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si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ega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scriure Z        - 3 a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scriure Z      - 40 al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lasse de 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0,3º      - 6º         7,5º        - 1,8º         - 4,2º           9,1º       8,1º       13,3º     7,9º        8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emperaturas pos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emperaturas neg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 Escriure Z  - 65 al 3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Cercar en el diccionari el neixement desls següents personatges amb + 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lvador Dalí             </w:t>
        <w:tab/>
        <w:t xml:space="preserve"> </w:t>
        <w:tab/>
        <w:t xml:space="preserve"> Pitágoras        </w:t>
        <w:tab/>
        <w:t xml:space="preserve">   </w:t>
        <w:tab/>
        <w:t xml:space="preserve"> Josep Terradell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lang w:val="en-GB"/>
        </w:rPr>
        <w:t xml:space="preserve">David (personatge biblic)   </w:t>
        <w:tab/>
        <w:t xml:space="preserve">Aristòfenes         </w:t>
        <w:tab/>
        <w:t xml:space="preserve">   </w:t>
        <w:tab/>
        <w:t xml:space="preserve">  Antoni Gaudí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/>
        <w:t xml:space="preserve">Julio Cèsar                         </w:t>
        <w:tab/>
        <w:t xml:space="preserve">Pompeyo                     </w:t>
        <w:tab/>
        <w:t xml:space="preserve"> Demòstenes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9.- Escriure sobre la recta els nomb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9        - 1        8        3         7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----I----I----I--</w:t>
      </w:r>
      <w:r>
        <w:rPr>
          <w:lang w:val="en-GB"/>
        </w:rPr>
        <w:t>--I----I----I----I----I----I----I----I----I----I----I----I----I----I----I----I----I----I----I----I----I----I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</w:t>
      </w: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- Escriure sobre la recta els nomb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- 11            - 9          - 6           - 1        3            5       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I----I----I----I----I----I----I----I----I----I----I----I----I----I----I----I----I----I----I----I----I----I----I----I----I----I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</w:t>
      </w: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- De la rec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I----I----I----I----I----I----I----I----I----I----I----I----I----I----I----I----I----I----I----I----I----I----I----I----I----I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</w:t>
      </w:r>
      <w:r>
        <w:rPr/>
        <w:t>- 9              - 6             - 3       - 1   0          2          4               7          9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osi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Neg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Escriure el signe &lt;    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– 4       6                           b) – 3      - 5                                c) 8  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 18       - 9                         e) 27       - 35                               f) 17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 21       - 5                         h) – 13    - 15                               i) – 18 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Escriure vertader, fals (v,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– 6   &lt;  - 18                             b) – 6 &gt; 9                              c) – 25 &lt;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– 25 &lt;     36                            e) – 13 &lt;  10                          f) – 50  &lt;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en-GB"/>
        </w:rPr>
        <w:t>g) – 39 &lt;   - 51                            h) – 19 &gt; 35                           i) – 27   &gt;  - 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- Escriure vertader, fals (v, f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a) – 9    &gt;   28                             b) – 16   &gt;   35                       c) 275  &gt;  -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d) – 29  &lt; 36                               e) – 135 &lt;  75                         f) 216  &gt; - 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g) – 39  &lt; - 51                            h) 234  &lt;  - 67                          i) 467 &gt; - 10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.- En quina estació de l’any es donen les temperatures neg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Quin és el valor absolut de:</w:t>
      </w:r>
    </w:p>
    <w:p>
      <w:pPr>
        <w:pStyle w:val="Normal"/>
        <w:rPr/>
      </w:pPr>
      <w:r>
        <w:rPr/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f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 Quin és el valor absolut 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/>
        <w:t xml:space="preserve">=                                           e) </w:t>
      </w:r>
      <w:r>
        <w:rPr/>
        <w:object w:dxaOrig="6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20pt" filled="f" o:ole="">
            <v:imagedata r:id="rId4" o:title=""/>
          </v:shape>
          <o:OLEObject Type="Embed" ProgID="" ShapeID="ole_rId3" DrawAspect="Content" ObjectID="_1230504679" r:id="rId3"/>
        </w:object>
      </w:r>
      <w:r>
        <w:rPr/>
        <w:t xml:space="preserve">                                       f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g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h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</m:d>
      </m:oMath>
      <w:r>
        <w:rPr/>
        <w:t xml:space="preserve">=                                      i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Sum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a) (8) + (7) =                                    b) (12) + (17) =                     c) (45) + (23) =</w:t>
      </w:r>
      <w:r>
        <w:rPr/>
        <w:drawing>
          <wp:inline distT="0" distB="0" distL="0" distR="0">
            <wp:extent cx="914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d) (12) + (17) =                                e) (35) + (45) =                      f) (210) + (12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g) (45) + (33) =                                h) (45) + (78) =                       i) (45) + (68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j) (77) + (19) =                                k) (22) + (19) =                        l) (100) + (12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.- Su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(19) + (-7) =                                b) (25) + (- 16) =                                c) (23) + (-17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75) + (-15) =                              e) (95) + (-26) =                                  f) (98) + (-2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1’5) + (-18) =                             h) (97) + (-25) =                                  i) (99) + (-8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) (126) + (-76) =                            k) (657) + (-345) =                              l) (77) + (-5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Un edifici amb 20 pisos i 5 plantes subterrànies d’aparcaments. Un ascensor es troba  en la vuitena planta, puja 7, després baixa 11 i torna a baixar 4 i finalment baixa 2. En quin pis es troba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Sum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15) + (3) =                            b) (-9) + (5) =                                      c) (-21) + (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en-GB"/>
        </w:rPr>
        <w:t>d) (-16) + (7) =                            e) (-21) + (19) =                                  f) (-25) + (12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g) (-27) + (3) =                           h) (-15) + (15) =                                  i) (-19) + (6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j) (23) + (-25) =                         k) (-17) + (12) =                                  l) (23) + (-2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.- Resold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a) (-9) + (5) =                             b) (-21) + (8) =                                    c) (-18) + (7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d) (-18) + (25) =                         e) (-33) + (13) =                                   f) (-27) + (3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g) (-45) + (15) =                         h) (-19) + (18) =                                   i) (-31) + (4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j) (-11) + (24) =                          k) (-27) + (13) =                                    l) (-11) + (24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.- Sum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6) + (-15) =                          b) (-9) + (-17) =                                   c) (-8) + (-1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7) + (-23) =                          e) (-19) + (-8) =                                    f) (-18) + (-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12) + (-8) =                          h) (-33) + (-17) =                                  i) (-22) + (-1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) (-15) + (-13) =                        k) (-21) + (-13) =                                   l) (-6) + (-1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Sumar els nombres en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-6) + (13) + (-8) + (19 =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-3) + (13) + (-8) + (19)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6) + (-18) + (13) + (-6)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18) + (3) + (12) + (-6) =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12) + (-17) + (-3) + (-21)  =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(-31) + (19) + (-6) + (-18) + (-15) =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Suma posi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uma negatius =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esulta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Sumar els nombres enters:</w:t>
        <w:b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28) + (-11) + (13) + (-2) + (11) =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b) (-7) + (8) + (4) + (-12) + (1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c) (-21) + (11) + (13) + (-17) + (-1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) (13) + (12) + (-21) + (-17) + (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e) (-19) + (-5) + (13) + (-21) + 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 Sum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18 + 7 + 3) + (12 – 7 + 9) + (-12 + 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) (-12 + 45 – 19) + (-3+ 8 – 9) + (- 7 + 5 – 6 + 1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7 + 8 – 9) + (-8 + 11 – 3 + 5) + (9 – 3 + 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12 + 5 – 6) + (-15 + 8 – 7 – 12) + (-7 +5 – 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21 – 12 – 13 + 2) + (-7 +12 – 34 + 12) + (-12 + 35 – 1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 Escriure l’opos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6 =                          - 25 =                                - 18 =                            3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55 =                        - 62 =                                 - 19 =                          -  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4 =                          36 =                                  - 15 =                          - 3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 Su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12) + (-12) =                                   b) (1) + (-1) =                                        c) (17) + (-1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13) + (13) =                                   e) (21) + (-21) =                                     f) (45) + (-4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17) + (-17) =                                   h) (-9) + (-9) =                                       h) (31) + (-3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 Sum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21) + (-33) + (18) + (-2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18) + (-13) + (-21) + (-3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-45) + (-23) + (-17) + (-19) + (2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-33) + (19) + (-3) + (11) + (-2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-21) + (12) + (-13) + (-45) + (-1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 Sum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2 + 21 – 45 + 26 – 17 + 56 + 89 – 21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234 + 89 – 500 + 76 – 34 + 908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21 + 56 – 78 + 45 – 123 + 45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23 + 45 – 34 – 56 + 256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45 + 89 – 18 – 78 – 52 – 45 + 67 + 9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- Su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18) + 0 =                                  b) (19) + 0 =                                            c) (27) + 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29) + 0 =                                  e) (-45) + 0 =                                           f) (17) + 0 =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33) + 0 =                                  h) (23) + 0 =                                          i) (5&amp;) + 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- Escriure l’element neu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3) + ---------- = -3                          b) (-18) + ---------- = - 18               c) (21) + ----------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19) + --------- = 19                         e) (69) + ----------- = 69                   f) (-9) + ---------- =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27) + --------- = 27                         h) (-33) + ---------- = - 33                 i) (67) + --------- =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 Res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6) – (3) =                                    b) (-5) – (-2) =                                   c) (-7) – 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8) – (9) =                                     e) (21) – (-14) =                                 f) (-45) – (-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15) – (-9) =                                h) (-21) – (-8) =                                   i) (-17) – (-1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- Res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36) – (-15) =                              b) (-25) – (-12) =                                c) (-13) – (-1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25) – (-8) =                                e) (9) –(-2) =                                       f) (30) – (-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6) – (-9) =                                  h) (23) – (-23) =                                  i) (-19) – (-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) (-7) – (-21) =                                k) (-19) – (-17) =                                  l) (-21) – (-15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5.- Resold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6) – (-7) =                                  b) (-25) – (-12) =                                 c) (-13) – (-1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25) – (-8) =                                e) (9) – (-2) =                                       f) (30) – (-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6) – (-9) =                                  h) (24) – (-29) =                                   I) (-19) – (-1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) (-21) – (-12) =                               k) (15) – (-19) =                                   l) (-21) – (-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3) – (-5) – (-1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16) – (-3) – (-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5) – (-9) – (-1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15) – (-2) – 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5) – (-14) – (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12) – (-6) + (7) + (1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1) – (-8) – (-1) – 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23) – (-19) + (-45) + (-3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12) – (15) – (-11) + 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21) – (-17) – (-19) + (5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18) – (-21) – 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-5) – (-9) – (-1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-35) – (-21) – (2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-26) – (-36) – (-1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29) – (-21) – (-35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9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-3 + 8 – 5) – (- 6 + 2 – 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-8 + 13 – 7) – (9 + 6 + 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(- 6 + 8 – 3) – (- 9 – 8 – 13) + (- 7 + 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 (-13 + 8 – 59) – (- 9 + 1 – 9) – (-3 + 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(-9 + 6 – 5) – (-3) + (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6 + 5 + 4) – (-2 + 1 – 8) – (-3 + 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8 – 6 – 13) – (- 5 – 2 + 9) – (- 8 + 6 – 1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- 12 + 6 – 5) – (- 9 + 8 – 1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- (- 6) + (-3 + 8 – 5) – (8 – 1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- (13) – (-5) – (-4) – (-5 + 8 + 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(-8 + 6 – 3+ 5,3) – (8 +5) – (7 – 9 + 1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(8 + 6. 5,3 + 12) – (- 6 + 4,3) – (8 – 1,6 + 4) + (3,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- (6 + 8 + 1) – (4 + 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(12 + 21 – 3) – (2 + 1) – (-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6 + 3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(3. 2) + (-5 . 7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2 + 6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7 + 6 + 5(2 + 6 . 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8 – 9 + [ - 3 + 5 . 6(- 7)]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- Multiplic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3)(5) =                       b) (9)(2) =                        c) (6)(3) =                     d) (9)(1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) (21)(3) =                      f) (3)(12) =                      g) (9)(11) =                   h) (15)(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i) (9)(17) =                      j) (7)(21) =                       k) (8)(7) =                      l) (5)(1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- Multiplic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3)(5) =                      b) (-8)(3) =                       c) (-15)(8) =                   d) (-10)(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) (-4)(6) =                      f) (-12)(4) =                      g) (-9)(4) =                      h) (-6)(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i) (6)(-7) =                      j) (5)(-9) =                         k) (12)(-5) =                     l) (-11)(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- Multiplic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) (-6)(-5) =                    b) (-6)(-13) =                    c) (-8)(-3) =                      d) (-7)(-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e) (-4)(-6) =                     f) (-9)(-8) =                      g) (12)(-3) =                     h) (3)(-5)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i) (-9)(-7)(-2) =                j) (-4)(-2)8-5) =                k) (-2)(-1)(5) =                  l) (-21)(2)(-5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0.- Multiplicar els nombres ent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8)(5) =                       b) (-7)(3) =                       c) (-8)(11) =                      d) (-7(-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) (-7((13) =                      f) (-7)(-1) =                      g) (9)(-6) =                        h) (12)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i) (-6)(15) =                      j) (-3)(-34) =                     k) (-2)(-1)(5) =                   l) (-3)(-2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- Multiplic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3)8-8)(-5)(-2) =                            b) (-59)(-39(-6)(-7) =                    c) (9)(3)(-5)8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9)(-3)(4)(-3) =                           b) (3)(-4)(-1)(6) =                            c) ((-7)(-3)(-5)(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- Multiplica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4)(-8)(-5)(-6) =                        b) (-3)(2)(-7)(-5) =                             c) (4)(-2)(3)(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3)(-6)(-7)(3)(-4) =                     e) (-4)(-3)(-7)(3)(-4) =                        f) (-7)(-2)(-8)(5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[(-3)(-2)(1)](-3+5+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[(-5)(-6)8-8)][(-3)(-1)(-2,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[(9 + 1)(-3 + 1)(-3)]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[(9 + 1 + 6)(2 + 1 – 9)] + [(- 3 + 1)(- 2 + 6)]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- Resol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[(3 + 6) – (2)](5) =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) [(-8)(-3)(-2 + 6)]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- Multipl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3) • (1) =                                        b) (-5) • (1) =                                c) (4) • (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-9) • (1) =                                        e) (-7) • (1) =                                f) (-6) • (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12) • (1) =                                      h) (-27) • (1) =                              i) (-13) • (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- Dividir els nombres 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(-12) : (-3) =                               b) (-8) : (-4) =                               c) (6) : 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12) : (6) =                                  e) (24) : (-6) =                               f) (-14) : 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) (-24) – (-6) =                               h) (-36) : (-6) =                              i) (-45) : (-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- Resoldre en forma directa la propietat distribu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-3 + 8 – 1) • (-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-8 + 7 – 3) • (-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5 – 6 – 4) • (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8 – 6 + 5) • (-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- 5 – 7 + 8) • (-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- Resoldre en forma directa la propietat distribu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(-5 + 7) • (-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(-8 + 5 – 9) • (- 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(- 5 + 9 – 6)( • -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(- 9 + 7 – 6) • (-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(- 8 – 6 – 7) • (- 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60.- Treure factor comú i resold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(- 3  •  8) + (5  •  8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(- 2  •  7) + (- 4  •  7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(- 8  •  5) + (3  •   5) + (- 4  •  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(7  •  2) + (- 5  •  2) + (-3 </w:t>
      </w:r>
      <w:r>
        <w:rPr/>
        <w:t xml:space="preserve"> • </w:t>
      </w:r>
      <w:r>
        <w:rPr>
          <w:lang w:val="en-GB"/>
        </w:rPr>
        <w:t>2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(- 11 </w:t>
      </w:r>
      <w:r>
        <w:rPr/>
        <w:t xml:space="preserve"> • </w:t>
      </w:r>
      <w:r>
        <w:rPr>
          <w:lang w:val="en-GB"/>
        </w:rPr>
        <w:t xml:space="preserve"> 4) + (- 5 </w:t>
      </w:r>
      <w:r>
        <w:rPr/>
        <w:t xml:space="preserve"> • </w:t>
      </w:r>
      <w:r>
        <w:rPr>
          <w:lang w:val="en-GB"/>
        </w:rPr>
        <w:t xml:space="preserve"> 4) + (- 7 </w:t>
      </w:r>
      <w:r>
        <w:rPr/>
        <w:t xml:space="preserve"> • </w:t>
      </w:r>
      <w:r>
        <w:rPr>
          <w:lang w:val="en-GB"/>
        </w:rPr>
        <w:t xml:space="preserve"> 4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(- 11 </w:t>
      </w:r>
      <w:r>
        <w:rPr/>
        <w:t xml:space="preserve"> • </w:t>
      </w:r>
      <w:r>
        <w:rPr>
          <w:lang w:val="en-GB"/>
        </w:rPr>
        <w:t xml:space="preserve">  5) + (-6 </w:t>
      </w:r>
      <w:r>
        <w:rPr/>
        <w:t xml:space="preserve"> • </w:t>
      </w:r>
      <w:r>
        <w:rPr>
          <w:lang w:val="en-GB"/>
        </w:rPr>
        <w:t xml:space="preserve"> 5) + (-2 </w:t>
      </w:r>
      <w:r>
        <w:rPr/>
        <w:t xml:space="preserve"> • </w:t>
      </w:r>
      <w:r>
        <w:rPr>
          <w:lang w:val="en-GB"/>
        </w:rPr>
        <w:t xml:space="preserve"> 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rPr/>
      </w:pPr>
      <w:r>
        <w:rPr>
          <w:lang w:val="en-GB"/>
        </w:rPr>
        <w:t xml:space="preserve">g) (-6 </w:t>
      </w:r>
      <w:r>
        <w:rPr/>
        <w:t xml:space="preserve">• </w:t>
      </w:r>
      <w:r>
        <w:rPr>
          <w:lang w:val="en-GB"/>
        </w:rPr>
        <w:t xml:space="preserve"> 2) + (-8 </w:t>
      </w:r>
      <w:r>
        <w:rPr/>
        <w:t xml:space="preserve">• </w:t>
      </w:r>
      <w:r>
        <w:rPr>
          <w:lang w:val="en-GB"/>
        </w:rPr>
        <w:t xml:space="preserve"> 2) + (-5 </w:t>
      </w:r>
      <w:r>
        <w:rPr/>
        <w:t xml:space="preserve">• </w:t>
      </w:r>
      <w:r>
        <w:rPr>
          <w:lang w:val="en-GB"/>
        </w:rPr>
        <w:t xml:space="preserve"> 2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>
          <w:lang w:val="en-GB"/>
        </w:rPr>
        <w:t xml:space="preserve">h) (17 </w:t>
      </w:r>
      <w:r>
        <w:rPr/>
        <w:t xml:space="preserve">• </w:t>
      </w:r>
      <w:r>
        <w:rPr>
          <w:lang w:val="en-GB"/>
        </w:rPr>
        <w:t xml:space="preserve"> 5) + (-19 </w:t>
      </w:r>
      <w:r>
        <w:rPr/>
        <w:t xml:space="preserve">• </w:t>
      </w:r>
      <w:r>
        <w:rPr>
          <w:lang w:val="en-GB"/>
        </w:rPr>
        <w:t xml:space="preserve"> 5) + (-3 </w:t>
      </w:r>
      <w:r>
        <w:rPr/>
        <w:t xml:space="preserve">• </w:t>
      </w:r>
      <w:r>
        <w:rPr>
          <w:lang w:val="en-GB"/>
        </w:rPr>
        <w:t xml:space="preserve"> 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rPr/>
      </w:pPr>
      <w:r>
        <w:rPr>
          <w:lang w:val="en-GB"/>
        </w:rPr>
        <w:t xml:space="preserve">i) (-13 </w:t>
      </w:r>
      <w:r>
        <w:rPr/>
        <w:t xml:space="preserve">• </w:t>
      </w:r>
      <w:r>
        <w:rPr>
          <w:lang w:val="en-GB"/>
        </w:rPr>
        <w:t xml:space="preserve"> 2) + (-13 </w:t>
      </w:r>
      <w:r>
        <w:rPr/>
        <w:t xml:space="preserve">• </w:t>
      </w:r>
      <w:r>
        <w:rPr>
          <w:lang w:val="en-GB"/>
        </w:rPr>
        <w:t xml:space="preserve"> 8) + (-13 </w:t>
      </w:r>
      <w:r>
        <w:rPr/>
        <w:t xml:space="preserve">• </w:t>
      </w:r>
      <w:r>
        <w:rPr>
          <w:lang w:val="en-GB"/>
        </w:rPr>
        <w:t xml:space="preserve"> 2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rPr/>
      </w:pPr>
      <w:r>
        <w:rPr>
          <w:lang w:val="en-GB"/>
        </w:rPr>
        <w:t xml:space="preserve">j) (- 7 </w:t>
      </w:r>
      <w:r>
        <w:rPr/>
        <w:t xml:space="preserve">• </w:t>
      </w:r>
      <w:r>
        <w:rPr>
          <w:lang w:val="en-GB"/>
        </w:rPr>
        <w:t xml:space="preserve"> 5) + (5 </w:t>
      </w:r>
      <w:r>
        <w:rPr/>
        <w:t xml:space="preserve">• </w:t>
      </w:r>
      <w:r>
        <w:rPr>
          <w:lang w:val="en-GB"/>
        </w:rPr>
        <w:t xml:space="preserve"> 8) + (3 </w:t>
      </w:r>
      <w:r>
        <w:rPr/>
        <w:t xml:space="preserve">• </w:t>
      </w:r>
      <w:r>
        <w:rPr>
          <w:lang w:val="en-GB"/>
        </w:rPr>
        <w:t xml:space="preserve"> 5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rPr/>
      </w:pPr>
      <w:r>
        <w:rPr>
          <w:lang w:val="en-GB"/>
        </w:rPr>
        <w:t xml:space="preserve">k) (- 3 </w:t>
      </w:r>
      <w:r>
        <w:rPr/>
        <w:t xml:space="preserve">• </w:t>
      </w:r>
      <w:r>
        <w:rPr>
          <w:lang w:val="en-GB"/>
        </w:rPr>
        <w:t xml:space="preserve"> 4) + (-3 </w:t>
      </w:r>
      <w:r>
        <w:rPr/>
        <w:t xml:space="preserve">• </w:t>
      </w:r>
      <w:r>
        <w:rPr>
          <w:lang w:val="en-GB"/>
        </w:rPr>
        <w:t xml:space="preserve"> 7) + (-3 </w:t>
      </w:r>
      <w:r>
        <w:rPr/>
        <w:t xml:space="preserve">• </w:t>
      </w:r>
      <w:r>
        <w:rPr>
          <w:lang w:val="en-GB"/>
        </w:rPr>
        <w:t xml:space="preserve"> 8)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 xml:space="preserve">(- 12 </w:t>
      </w:r>
      <w:r>
        <w:rPr/>
        <w:t xml:space="preserve">• </w:t>
      </w:r>
      <w:r>
        <w:rPr>
          <w:lang w:val="en-GB"/>
        </w:rPr>
        <w:t xml:space="preserve"> 4) + (17 </w:t>
      </w:r>
      <w:r>
        <w:rPr/>
        <w:t xml:space="preserve">• </w:t>
      </w:r>
      <w:r>
        <w:rPr>
          <w:lang w:val="en-GB"/>
        </w:rPr>
        <w:t xml:space="preserve"> 4) + (- 3 </w:t>
      </w:r>
      <w:r>
        <w:rPr/>
        <w:t xml:space="preserve">• </w:t>
      </w:r>
      <w:r>
        <w:rPr>
          <w:lang w:val="en-GB"/>
        </w:rPr>
        <w:t xml:space="preserve"> 4) + (- 8 </w:t>
      </w:r>
      <w:r>
        <w:rPr/>
        <w:t xml:space="preserve">• </w:t>
      </w:r>
      <w:r>
        <w:rPr>
          <w:lang w:val="en-GB"/>
        </w:rPr>
        <w:t xml:space="preserve"> 4)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61.- Resoldre les divisions de nombres enter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a) (18) : (3) =                                   b) (27) : (9) =                                               c) (33) : (3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d) (63) : (7) =                                   e) (55) : (5) =                                               f) (120) : (5) =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g) (81) : (9) =                                   h) (25) : (5) =                                                i) (26) : (2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j) (36) : (9) =                                   k) (60) : (12) =                                              l) (72) : (8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2.- Resoldre les divisions de nombres enter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a) (-27) : (3) =                                b) (-35) : (7) =                                                c) (-28) : (14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d) (-45) : (15) =                               e) (-63) : (7) =                                                f) (-125) : (5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g) (-91) : (13) =                               h) (-50) : (5) =                                                i) (-72) : (9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j) (-80) : (5) =                                 k) (-36) : (4) =                                                 l) (-42) : (7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3.- Resoldre les divisions de nombres enter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</w:t>
      </w:r>
      <w:r>
        <w:rPr>
          <w:lang w:val="fr-FR"/>
        </w:rPr>
        <w:t>a) (-45) : (-9) =                               b) (-64 : (-8) =                                                 c) (-56) : (-7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>
          <w:lang w:val="fr-FR"/>
        </w:rPr>
        <w:t>d) (-42) : (-6) =                               e) (-39) : (-3) =                                                 f) (-54) : (-6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>
          <w:lang w:val="fr-FR"/>
        </w:rPr>
        <w:t>g) (-24) : (-8) =                               h) (-18) : (8) =                                                  i) (-9) : (-3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>
          <w:lang w:val="fr-FR"/>
        </w:rPr>
        <w:t>j) (-21) : (-7) =                               k) (-63) : (-7) =                                                l) (-65) : (-13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4.- Resoldre les divisions de nombres enter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</w:t>
      </w:r>
      <w:r>
        <w:rPr/>
        <w:t>a) (-24) : (8) =                               b) (-66) : (-6) =                                               c) (16) : 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(50) : (-5) =                               e) (-900) : (-30) =                                           f) (-65) : (-1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- Divid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(27 – 30 + 21) : (-3)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b)   (-18 + 36 – 45) : (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)   (-15 + 21 – 36) : 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  (-54 + 63 + 81) : (-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)   (- 53 + 15 – 45) : (-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- Divid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 22 + 33 – 55) : (-1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64 -56 -72) : 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9 -6 – 15) : (-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63 – 69 – 81) : (- 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 7 – 21 + 28) : (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GB"/>
      </w:rPr>
    </w:pPr>
    <w:r>
      <w:rPr/>
      <w:t xml:space="preserve">Nom de l’alumne: </w:t>
      <w:tab/>
      <w:t>grup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  <w:b/>
        <w:b/>
        <w:sz w:val="20"/>
        <w:szCs w:val="20"/>
        <w:lang w:val="en-GB"/>
      </w:rPr>
    </w:pPr>
    <w:r>
      <w:rPr/>
    </w:r>
  </w:p>
  <w:p>
    <w:pPr>
      <w:pStyle w:val="Normal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>AUTOR:JOSEP SASTRE I LAHOZ. PROFESSOR EMÈRIT</w:t>
    </w:r>
  </w:p>
  <w:p>
    <w:pPr>
      <w:pStyle w:val="Normal"/>
      <w:rPr>
        <w:b/>
        <w:b/>
        <w:sz w:val="20"/>
        <w:szCs w:val="20"/>
        <w:lang w:val="en-GB"/>
      </w:rPr>
    </w:pPr>
    <w:r>
      <w:rPr>
        <w:rFonts w:eastAsia="Arial"/>
        <w:b/>
        <w:sz w:val="20"/>
        <w:szCs w:val="20"/>
        <w:lang w:val="en-GB"/>
      </w:rPr>
      <w:t xml:space="preserve">                               </w:t>
    </w:r>
    <w:r>
      <w:rPr>
        <w:b/>
        <w:sz w:val="20"/>
        <w:szCs w:val="20"/>
        <w:lang w:val="en-GB"/>
      </w:rPr>
      <w:t>IES GUILLEM DE BERGUEDÀ (BERGUEDÀ)</w:t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5"/>
            <w:rPr/>
          </w:pPr>
          <w:r>
            <w:rPr/>
            <w:t>IES de Segur de Calafell</w:t>
          </w:r>
        </w:p>
        <w:p>
          <w:pPr>
            <w:pStyle w:val="Normal"/>
            <w:rPr>
              <w:rFonts w:ascii="Andalus" w:hAnsi="Andalus" w:cs="Andalus"/>
              <w:b/>
              <w:b/>
            </w:rPr>
          </w:pPr>
          <w:r>
            <w:rPr>
              <w:rFonts w:cs="Andalus" w:ascii="Andalus" w:hAnsi="Andalus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Times New Roman"/>
      <w:b/>
      <w:bCs/>
      <w:sz w:val="24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1:00Z</dcterms:created>
  <dc:creator>administrador</dc:creator>
  <dc:description/>
  <cp:keywords/>
  <dc:language>en-US</dc:language>
  <cp:lastModifiedBy>administrador</cp:lastModifiedBy>
  <dcterms:modified xsi:type="dcterms:W3CDTF">2009-01-26T11:41:00Z</dcterms:modified>
  <cp:revision>2</cp:revision>
  <dc:subject/>
  <dc:title>                                                       NOMBRES ENTERS</dc:title>
</cp:coreProperties>
</file>