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:</w:t>
        <w:tab/>
        <w:tab/>
        <w:tab/>
        <w:tab/>
        <w:tab/>
        <w:tab/>
        <w:tab/>
        <w:tab/>
        <w:tab/>
        <w:t>MEDI/CATAL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RENSIÓ ORAL CRÉIXER COM BOLET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Quin és l'ésser viu més extens del món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Un fong, és una planta o un animal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En Carles cultiva un tipus determinat de bolet. Però barreja amb la formigoner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Què fa servir en Carles per desinfectar les seves mans abans de manipular el substrat del bolet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Què vol dir tancar hermèticament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Què fa el fong quan no pot alimentar-se més del substrat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Com sabem que el bolet és madur i es pot recol·lectar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8. La presentadora diu que el bolet sap a 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9. On es poden trobar habitualment més bolet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Quan triga el bolet a sortir quan arriben les pluges?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27:00Z</dcterms:created>
  <dc:creator>super</dc:creator>
  <dc:description/>
  <dc:language>en-US</dc:language>
  <cp:lastModifiedBy>christina grund</cp:lastModifiedBy>
  <cp:lastPrinted>2014-09-08T11:01:00Z</cp:lastPrinted>
  <dcterms:modified xsi:type="dcterms:W3CDTF">2016-09-03T15:48:00Z</dcterms:modified>
  <cp:revision>3</cp:revision>
  <dc:subject/>
  <dc:title/>
</cp:coreProperties>
</file>