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GEOGRAF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360"/>
        <w:jc w:val="both"/>
        <w:rPr>
          <w:rFonts w:ascii="Arial" w:hAnsi="Arial" w:cs="Arial"/>
          <w:b/>
          <w:b/>
          <w:bCs/>
          <w:sz w:val="24"/>
          <w:szCs w:val="24"/>
          <w:u w:val="single"/>
        </w:rPr>
      </w:pPr>
      <w:r>
        <w:rPr>
          <w:rFonts w:cs="Arial" w:ascii="Arial" w:hAnsi="Arial"/>
          <w:b/>
          <w:bCs/>
          <w:sz w:val="24"/>
          <w:szCs w:val="24"/>
          <w:u w:val="single"/>
        </w:rPr>
        <w:t>Tema 1</w:t>
      </w:r>
    </w:p>
    <w:p>
      <w:pPr>
        <w:pStyle w:val="Normal"/>
        <w:tabs>
          <w:tab w:val="clear" w:pos="708"/>
          <w:tab w:val="left" w:pos="709" w:leader="none"/>
          <w:tab w:val="left" w:pos="1134" w:leader="none"/>
        </w:tabs>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b/>
          <w:bCs/>
          <w:sz w:val="24"/>
          <w:szCs w:val="24"/>
        </w:rPr>
        <w:t>Definició de demografia i fonts per estudiar la població</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La demografia és la ciència que estudia tots els aspectes relacionats amb la població. Les fonts per aquest estudi són: el cens, el padró municipal i el registre civi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Indicadors demogràfics principal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Densitat de població, taxa de natalitat, taxa de mortalitat  i taxa de creixement vegetatiu.</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Distribució de la població al m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La Terra té més de 7.000 milions d’habitants. El 90% es concentren a l’hemisferi nord. La distribució de la població al planeta és molt desigual, amb zones molt habitades ( l’Àsia oriental i meridional, Europa occidental i central, espais litorals d’Amèrica del nord ) i d’altres pràcticament deshabit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Tema 2</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sz w:val="24"/>
          <w:szCs w:val="24"/>
        </w:rPr>
      </w:pPr>
      <w:r>
        <w:rPr>
          <w:rFonts w:cs="Arial" w:ascii="Arial" w:hAnsi="Arial"/>
          <w:b/>
          <w:bCs/>
          <w:sz w:val="24"/>
          <w:szCs w:val="24"/>
        </w:rPr>
        <w:t>Grups de població per eda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n demografia identifiquem tres grups d’edat: jove, adulta i vella. En general les zones subdesenvolupades presenten una població jove i les zones riques una població bastant més envellida. La representació gràfica de la població d’un lloc es fa mitjançant una piràmide de població, que pot resultar de forma triangular, campaniforme o d’urna, depenent dels grups de població presents en la zona estudia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spectes bàsics de les migracion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Hi ha dos tipus de moviments migratoris: l’emigració ( és la sortida d’un lloc determinat ) i la  immigració ( que és la arribada o incorporació a un lloc determina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es causes de les migracions poden ser: econòmiques, polítiques, militars, religioses i natural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nivell general afirmem que els països amb molts emigrants tenen tendència a l’envelliment i els que tenen molts immigrants van fent-se més jov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Tema 3</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sz w:val="24"/>
          <w:szCs w:val="24"/>
        </w:rPr>
      </w:pPr>
      <w:r>
        <w:rPr>
          <w:rFonts w:cs="Arial" w:ascii="Arial" w:hAnsi="Arial"/>
          <w:b/>
          <w:bCs/>
          <w:sz w:val="24"/>
          <w:szCs w:val="24"/>
        </w:rPr>
        <w:t>Model demogràfic dels països rics i pobr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Els països rics presenten un greu estancament demogràfic, amb un creixement gairebé negatiu compensat per les onades d’immigrants, tenen una elevada esperança de vida que comporta un envelliment progressiu de la gent. Presenten piràmides de població amb forma d’ur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s països pobres presenten taxes de natalitat molt altes i les de mortalitat en descens. Es tracta de poblacions que tendeixen a créixer molt, fet que dificulta el seu progrés econòmic. Presenten piràmides de població amb forma campaniform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Model de la població catalana i espanyol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Catalunya:</w:t>
      </w:r>
      <w:r>
        <w:rPr>
          <w:rFonts w:cs="Arial" w:ascii="Arial" w:hAnsi="Arial"/>
          <w:sz w:val="24"/>
          <w:szCs w:val="24"/>
        </w:rPr>
        <w:t xml:space="preserve"> La població es distribueix molt desigualment, amb el Barcelonès i el seu àmbit metropolità molt poblats i les comarques interiors i de muntanya molt menys. Globalment, el litoral, més industrialitzat i amb molt de sector terciari, està bastant més habitat que l’interi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Espanya</w:t>
      </w:r>
      <w:r>
        <w:rPr>
          <w:rFonts w:cs="Arial" w:ascii="Arial" w:hAnsi="Arial"/>
          <w:sz w:val="24"/>
          <w:szCs w:val="24"/>
        </w:rPr>
        <w:t>:  En general, les zones litorals ( Catalunya, País Basc, País Valencià ) estan molt més poblades que les interiors, amb l’excepció de Madrid.</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Tema 4</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bCs/>
          <w:sz w:val="24"/>
          <w:szCs w:val="24"/>
        </w:rPr>
      </w:pPr>
      <w:r>
        <w:rPr>
          <w:rFonts w:cs="Arial" w:ascii="Arial" w:hAnsi="Arial"/>
          <w:b/>
          <w:bCs/>
          <w:sz w:val="24"/>
          <w:szCs w:val="24"/>
        </w:rPr>
        <w:t>Tipus de poblamen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ntenem per poblament l’establiment humà en un territori determinat.  Hi ha tres tipus de poblament: rural, urbà i industr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oblació rural és típica, però no exclusiva,  de les zones poc desenvolupad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poblament urbà és característic de zones amb alta densitat de població i amb predomini de les activitats terciàri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poblament industrial presenta una presència massiva del sector secundar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El poblament urbà a Espanya i Cataluny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 Espanya destaquen les ciutats de Madrid i Barcelona, i també, en un segon ordre, València, Sevilla i Bilbao. Globalment les ciutats més grans estan a la perifèria litoral, excepte Madri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cas de Catalunya destaquen Barcelona, Girona, l’eix Tarragona-Reus, Manresa i Llei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Tema 5</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Les aglomeracions urba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sz w:val="24"/>
          <w:szCs w:val="24"/>
        </w:rPr>
        <w:t>Les grans aglomeracions urbanes del planeta estan a la costa est dels EEUU, Europa occidental, sud-est asiàtic i Japó.</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spacing w:lineRule="auto" w:line="360"/>
        <w:jc w:val="both"/>
        <w:rPr>
          <w:rFonts w:ascii="Arial" w:hAnsi="Arial" w:cs="Arial"/>
          <w:b/>
          <w:b/>
          <w:bCs/>
          <w:sz w:val="24"/>
          <w:szCs w:val="24"/>
        </w:rPr>
      </w:pPr>
      <w:r>
        <w:rPr>
          <w:rFonts w:cs="Arial" w:ascii="Arial" w:hAnsi="Arial"/>
          <w:b/>
          <w:bCs/>
          <w:sz w:val="24"/>
          <w:szCs w:val="24"/>
          <w:u w:val="single"/>
        </w:rPr>
        <w:t>Tema 6</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aracterístiques fonamentals de cada continen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rPr>
        <w:t>Europ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és de 700 milions d’habitants. Natalitat i mortalitat baixes. Esperança de vida elevada. Població urbana. Predomini dels sectors secundari i terciari. </w:t>
      </w:r>
    </w:p>
    <w:p>
      <w:pPr>
        <w:pStyle w:val="Normal"/>
        <w:spacing w:lineRule="auto" w:line="360"/>
        <w:jc w:val="both"/>
        <w:rPr>
          <w:rFonts w:ascii="Arial" w:hAnsi="Arial" w:cs="Arial"/>
          <w:sz w:val="24"/>
          <w:szCs w:val="24"/>
        </w:rPr>
      </w:pPr>
      <w:r>
        <w:rPr>
          <w:rFonts w:cs="Arial" w:ascii="Arial" w:hAnsi="Arial"/>
          <w:sz w:val="24"/>
          <w:szCs w:val="24"/>
        </w:rPr>
        <w:t xml:space="preserve">Hi ha 28 estats, d’un total de 44, que pertanyen a la Unió Europea. Gairebé tots els Estats europeus són democràci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Hi ha 5 regions econòmiqu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la nord-occidental ( molt poblada i desenvolupada )</w:t>
      </w:r>
    </w:p>
    <w:p>
      <w:pPr>
        <w:pStyle w:val="Normal"/>
        <w:spacing w:lineRule="auto" w:line="360"/>
        <w:jc w:val="both"/>
        <w:rPr/>
      </w:pPr>
      <w:r>
        <w:rPr>
          <w:rFonts w:cs="Arial" w:ascii="Arial" w:hAnsi="Arial"/>
          <w:sz w:val="24"/>
          <w:szCs w:val="24"/>
        </w:rPr>
        <w:t>- la nòrdica ( alt nivell de vida )</w:t>
      </w:r>
    </w:p>
    <w:p>
      <w:pPr>
        <w:pStyle w:val="Normal"/>
        <w:spacing w:lineRule="auto" w:line="360"/>
        <w:jc w:val="both"/>
        <w:rPr>
          <w:rFonts w:ascii="Arial" w:hAnsi="Arial" w:cs="Arial"/>
          <w:sz w:val="24"/>
          <w:szCs w:val="24"/>
        </w:rPr>
      </w:pPr>
      <w:r>
        <w:rPr>
          <w:rFonts w:cs="Arial" w:ascii="Arial" w:hAnsi="Arial"/>
          <w:sz w:val="24"/>
          <w:szCs w:val="24"/>
        </w:rPr>
        <w:t>- la mediterrània ( turisme )</w:t>
      </w:r>
    </w:p>
    <w:p>
      <w:pPr>
        <w:pStyle w:val="Normal"/>
        <w:spacing w:lineRule="auto" w:line="360"/>
        <w:jc w:val="both"/>
        <w:rPr>
          <w:rFonts w:ascii="Arial" w:hAnsi="Arial" w:cs="Arial"/>
          <w:sz w:val="24"/>
          <w:szCs w:val="24"/>
        </w:rPr>
      </w:pPr>
      <w:r>
        <w:rPr>
          <w:rFonts w:cs="Arial" w:ascii="Arial" w:hAnsi="Arial"/>
          <w:sz w:val="24"/>
          <w:szCs w:val="24"/>
        </w:rPr>
        <w:t xml:space="preserve">- la dels antics països d’economies comunistes ( amb transició cap al capitalisme occidental) </w:t>
      </w:r>
    </w:p>
    <w:p>
      <w:pPr>
        <w:pStyle w:val="Normal"/>
        <w:spacing w:lineRule="auto" w:line="360"/>
        <w:jc w:val="both"/>
        <w:rPr/>
      </w:pPr>
      <w:r>
        <w:rPr>
          <w:rFonts w:cs="Arial" w:ascii="Arial" w:hAnsi="Arial"/>
          <w:sz w:val="24"/>
          <w:szCs w:val="24"/>
        </w:rPr>
        <w:t>- Rússia ( gran dimensió territorial i huma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Às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entra el 60% de la població mundial, amb països com Xina i Índia. Grans contrastos demogràfics, econòmics, polítics  i socials entre els diferents països que formen aquest continent. Gran conflictivitat religiosa i polít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Àfr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airebé 1.000 milions d’habitants. Esperança de vida relativament baixa. Economia primària, amb l’excepció de les zones agrícoles de plantació destinades a l’exportació. Continent molt ric en primera matèria però en mans dels països rics.  Distingim dues àrees: el nord, en important procés d’industrialització, i el centre sud, molt poc desenvolupat, excepte Sud-àfrica.</w:t>
      </w:r>
    </w:p>
    <w:p>
      <w:pPr>
        <w:pStyle w:val="Normal"/>
        <w:spacing w:lineRule="auto" w:line="360"/>
        <w:jc w:val="both"/>
        <w:rPr>
          <w:rFonts w:ascii="Arial" w:hAnsi="Arial" w:cs="Arial"/>
          <w:sz w:val="24"/>
          <w:szCs w:val="24"/>
        </w:rPr>
      </w:pPr>
      <w:r>
        <w:rPr>
          <w:rFonts w:cs="Arial" w:ascii="Arial" w:hAnsi="Arial"/>
          <w:sz w:val="24"/>
          <w:szCs w:val="24"/>
        </w:rPr>
        <w:t>Hi ha un procés d’incorporació als sistemes polítics democràtics.</w:t>
      </w:r>
    </w:p>
    <w:p>
      <w:pPr>
        <w:pStyle w:val="Normal"/>
        <w:spacing w:lineRule="auto" w:line="360"/>
        <w:jc w:val="both"/>
        <w:rPr>
          <w:rFonts w:ascii="Arial" w:hAnsi="Arial" w:cs="Arial"/>
          <w:sz w:val="24"/>
          <w:szCs w:val="24"/>
        </w:rPr>
      </w:pPr>
      <w:r>
        <w:rPr>
          <w:rFonts w:cs="Arial" w:ascii="Arial" w:hAnsi="Arial"/>
          <w:b/>
          <w:sz w:val="24"/>
          <w:szCs w:val="24"/>
        </w:rPr>
        <w:t>Amèr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airebé  900 milions d’habitants. </w:t>
      </w:r>
    </w:p>
    <w:p>
      <w:pPr>
        <w:pStyle w:val="Normal"/>
        <w:spacing w:lineRule="auto" w:line="360"/>
        <w:jc w:val="both"/>
        <w:rPr>
          <w:rFonts w:ascii="Arial" w:hAnsi="Arial" w:cs="Arial"/>
          <w:sz w:val="24"/>
          <w:szCs w:val="24"/>
        </w:rPr>
      </w:pPr>
      <w:r>
        <w:rPr>
          <w:rFonts w:cs="Arial" w:ascii="Arial" w:hAnsi="Arial"/>
          <w:sz w:val="24"/>
          <w:szCs w:val="24"/>
        </w:rPr>
        <w:t>Es distingeixen dues zones ben diferenciades: el nord ( EEUU i Canadà, molt desenvolupat  i urbanitzat ) i el centre-sud, en procés d’un important desenvolupament.</w:t>
      </w:r>
    </w:p>
    <w:p>
      <w:pPr>
        <w:pStyle w:val="Normal"/>
        <w:spacing w:lineRule="auto" w:line="360"/>
        <w:jc w:val="both"/>
        <w:rPr>
          <w:rFonts w:ascii="Arial" w:hAnsi="Arial" w:cs="Arial"/>
          <w:sz w:val="24"/>
          <w:szCs w:val="24"/>
        </w:rPr>
      </w:pPr>
      <w:r>
        <w:rPr>
          <w:rFonts w:cs="Arial" w:ascii="Arial" w:hAnsi="Arial"/>
          <w:sz w:val="24"/>
          <w:szCs w:val="24"/>
        </w:rPr>
        <w:t>Conviuen règims polítics molt diferent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Ocea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ustràlia ( amb grans contrastos humans ) i Nova Zelanda estan molt avançades i amb zones urbanes molt important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olinèsia ha esdevingut una gran zona turís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MATERIALS AUDIOVISUALS IMPRENSCINDIBLE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Seran específicament els visionats a class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03:00Z</dcterms:created>
  <dc:creator>-</dc:creator>
  <dc:description/>
  <cp:keywords/>
  <dc:language>en-US</dc:language>
  <cp:lastModifiedBy>-</cp:lastModifiedBy>
  <dcterms:modified xsi:type="dcterms:W3CDTF">2014-08-28T16:54:00Z</dcterms:modified>
  <cp:revision>4</cp:revision>
  <dc:subject/>
  <dc:title>GEOGRAFIA</dc:title>
</cp:coreProperties>
</file>