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PETÈNCIES PROCEDIMENTALS TREBALLADES AMB PRÀCTI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INTERPRETAR MAPES I PLÀNO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ORIENTAR-SE ADEQUADAMENT MITJANÇANT ELS PUNTS CARDINA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CALCULAR DISTÀNCIES MITJANÇANT L’APLICACIÓ DE L’ESC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TILITZAR  ÀTLES I PLÀNO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INTERPRETAR CLIMOGRAM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INTERPRETAR GRÀFIQU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INTERPRETAR ESTUDIS ESTADÍSTI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ELABORAR I INTERPRETAR ORGANIGRAMES I ESQUEM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ANALITZAR MAP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ANALITZAR DIFERENTS TIPUS DE DOCUMENT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REALITZAR COMENTARIS DE TEX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CERCAR I AMPLIAR INFORMACI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LOCALITZAR ZONES FÍSIQUES EN MAPES MUT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LOCALITZAR ZONES POLÍTIQUES</w:t>
      </w:r>
      <w:r>
        <w:rPr>
          <w:rFonts w:cs="Arial" w:ascii="Arial" w:hAnsi="Arial"/>
          <w:sz w:val="22"/>
          <w:szCs w:val="22"/>
        </w:rPr>
        <w:t xml:space="preserve"> EN MAPS MU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INTERPRETAR CAUSALITAT I CONSEQÜENCIALITAT I ESTABLIR RELAC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2:00Z</dcterms:created>
  <dc:creator>-</dc:creator>
  <dc:description/>
  <cp:keywords/>
  <dc:language>en-US</dc:language>
  <cp:lastModifiedBy>-</cp:lastModifiedBy>
  <dcterms:modified xsi:type="dcterms:W3CDTF">2014-08-30T12:01:00Z</dcterms:modified>
  <cp:revision>3</cp:revision>
  <dc:subject/>
  <dc:title>COMPETÈNCIES PROCEDIMENTALS TREBALLADES AMB PRÀCTIQUES</dc:title>
</cp:coreProperties>
</file>