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PETÈNCIES PROCEDIMENTALS HISTÒ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èixer i utilitzar la numeració roma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cionar adequadament anys i segl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 i interpretar eixos cronològic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enar i/o situar fets del passat en la seva etapa correspone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reure i interpretar informació de fonts escrites i gràfiqu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 resums i esquemes, Interpretar text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pretar map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cionar noms i fets amb civilitzacion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Interpretar causalitat i conseqüencialitat i establir relac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39:00Z</dcterms:created>
  <dc:creator>-</dc:creator>
  <dc:description/>
  <cp:keywords/>
  <dc:language>en-US</dc:language>
  <cp:lastModifiedBy>-</cp:lastModifiedBy>
  <dcterms:modified xsi:type="dcterms:W3CDTF">2014-08-27T08:41:00Z</dcterms:modified>
  <cp:revision>1</cp:revision>
  <dc:subject/>
  <dc:title>COMPETÈNCIES PROCEDIMENTALS HISTÒRIA</dc:title>
</cp:coreProperties>
</file>