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ETÈNCIES PROCEDIMENTALS HISTÒ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èixer i aplicar la numeració rom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adequadament anys i seg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terpretar eixos cronològic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i/o situar fets del passat en la seva etapa correspon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ure i interpretar informació de fonts escrites i gràf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sums i esque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map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noms i fets amb civilitzac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erpretar causalitat i conseqüencialitat i establir relac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3:00Z</dcterms:created>
  <dc:creator>-</dc:creator>
  <dc:description/>
  <cp:keywords/>
  <dc:language>en-US</dc:language>
  <cp:lastModifiedBy>-</cp:lastModifiedBy>
  <dcterms:modified xsi:type="dcterms:W3CDTF">2014-08-29T10:26:00Z</dcterms:modified>
  <cp:revision>2</cp:revision>
  <dc:subject/>
  <dc:title>COMPETÈNCIES PROCEDIMENTALS HISTÒRIA</dc:title>
</cp:coreProperties>
</file>