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PETÈNCIES PROCEDIMENTALS, TREBALLADES AMB PRÀCTIQU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car informa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pretar mapes i plàno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ar-se adequadament mitjançant els punts cardina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lcular distàncies mitjançant l’aplicació de l’escala numè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s d’at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pretar i calcular diferències horàr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çar i descriure possibles itineraris en mapes topogràfi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pretar climogra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pretar gràfiques de barres i circula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erpretar audiovisuals i agafar anotacio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denar informació i estructurar-la coherent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aborar resums a partir d’un mapa conceptu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Elaborar esquemes a partir d’apunts o d’altres font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nterpretar mapes del temps senzil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pretar causalitat i conseqüencialitat i establir relac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4:00Z</dcterms:created>
  <dc:creator>-</dc:creator>
  <dc:description/>
  <cp:keywords/>
  <dc:language>en-US</dc:language>
  <cp:lastModifiedBy>-</cp:lastModifiedBy>
  <dcterms:modified xsi:type="dcterms:W3CDTF">2014-08-27T07:28:00Z</dcterms:modified>
  <cp:revision>2</cp:revision>
  <dc:subject/>
  <dc:title>COMPETÈNCIES PROCEDIMENTALS, TREBALLADES AMB PRÀCTIQUES </dc:title>
</cp:coreProperties>
</file>