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ETÈNCIES PROCEDIMENTALS GEOGRA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mapes i plàno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tilitzar els at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mapes conceptuals i desenvolupar-ne la inform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gràf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sums i esque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tex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estudis estadíst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erpretar causalitat i conseqüencialitat i establir rel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2:00Z</dcterms:created>
  <dc:creator>-</dc:creator>
  <dc:description/>
  <cp:keywords/>
  <dc:language>en-US</dc:language>
  <cp:lastModifiedBy>-</cp:lastModifiedBy>
  <dcterms:modified xsi:type="dcterms:W3CDTF">2014-08-29T10:15:00Z</dcterms:modified>
  <cp:revision>2</cp:revision>
  <dc:subject/>
  <dc:title>COMPETÈNCIES PROCEDIMENTALS GEOGRAFIA</dc:title>
</cp:coreProperties>
</file>