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ETÈNCIES PROCEDIMENTALS AMB PRÀCTIQUES D’APLICA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ÈIXER I APLICAR LA NUMERACIÓ RO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ADEQUADAMENT ANYS I SEG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I INTERPRETAR EIXOS CRONOLÒG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R I/O SITUAR FETS DEL PASSAT EN LA SEVA ETAPA CORRESPON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URE I INTERPRETAR INFORMACIÓ DE FONTS ESCRITES I GRÀF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I INTERPRETAR ORGANIGRAMES I ESQUE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TZAR TEX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TZAR OBRES D’A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MAPES HISTÒR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COMENTARIS DE TEX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CAUSALITAT I CONSEQÜENCIALITAT I ESTABLIR REL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51:00Z</dcterms:created>
  <dc:creator>-</dc:creator>
  <dc:description/>
  <cp:keywords/>
  <dc:language>en-US</dc:language>
  <cp:lastModifiedBy>-</cp:lastModifiedBy>
  <dcterms:modified xsi:type="dcterms:W3CDTF">2014-08-31T15:54:00Z</dcterms:modified>
  <cp:revision>1</cp:revision>
  <dc:subject/>
  <dc:title>COMPETÈNCIES PROCEDIMENTALS AMB PRÀCTIQUES D’APLICACIÓ</dc:title>
</cp:coreProperties>
</file>