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ORS D’ACTIVIT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CICIÓ DE SECTOR PRIMARI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bCs/>
          <w:lang w:val="ca-ES"/>
        </w:rPr>
        <w:t>El sector primari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es refereix a totes les activitats que transformen el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recursos naturals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en productes primaris; és a dir, en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matèria primer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per a altres indústries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ector secundari</w:t>
        </w:r>
      </w:hyperlink>
      <w:r>
        <w:rPr>
          <w:rFonts w:cs="Arial" w:ascii="Arial" w:hAnsi="Arial"/>
          <w:lang w:val="ca-ES"/>
        </w:rPr>
        <w:t>). Les activitats del sector primari són l'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agricultura</w:t>
        </w:r>
      </w:hyperlink>
      <w:r>
        <w:rPr>
          <w:rFonts w:cs="Arial" w:ascii="Arial" w:hAnsi="Arial"/>
          <w:lang w:val="ca-ES"/>
        </w:rPr>
        <w:t>,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ça</w:t>
        </w:r>
      </w:hyperlink>
      <w:r>
        <w:rPr>
          <w:rFonts w:cs="Arial" w:ascii="Arial" w:hAnsi="Arial"/>
          <w:lang w:val="ca-ES"/>
        </w:rPr>
        <w:t>,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ilvicultura</w:t>
        </w:r>
      </w:hyperlink>
      <w:r>
        <w:rPr>
          <w:rFonts w:cs="Arial" w:ascii="Arial" w:hAnsi="Arial"/>
          <w:lang w:val="ca-ES"/>
        </w:rPr>
        <w:t>,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ramaderia</w:t>
        </w:r>
      </w:hyperlink>
      <w:r>
        <w:rPr>
          <w:rFonts w:cs="Arial" w:ascii="Arial" w:hAnsi="Arial"/>
          <w:lang w:val="ca-ES"/>
        </w:rPr>
        <w:t>,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esc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 l'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explotació forestal</w:t>
        </w:r>
      </w:hyperlink>
      <w:r>
        <w:rPr>
          <w:rFonts w:cs="Arial" w:ascii="Arial" w:hAnsi="Arial"/>
          <w:lang w:val="ca-ES"/>
        </w:rPr>
        <w:t xml:space="preserve">. Les indústries manufactureres que agrupen, empaquen, purifiquen o processen la primera matèria a prop dels productors primaris es consideren part d'aquest sector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ector primari és, sovint, la base de l'economia de la majoria del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aïsos en vies de desenvolupament</w:t>
        </w:r>
      </w:hyperlink>
      <w:r>
        <w:rPr>
          <w:rFonts w:cs="Arial" w:ascii="Arial" w:hAnsi="Arial"/>
          <w:lang w:val="ca-ES"/>
        </w:rPr>
        <w:t>, i hi ocupa un percentatge molt elevat de la població. Al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aïsos desenvolupats</w:t>
        </w:r>
      </w:hyperlink>
      <w:r>
        <w:rPr>
          <w:rFonts w:cs="Arial" w:ascii="Arial" w:hAnsi="Arial"/>
          <w:lang w:val="ca-ES"/>
        </w:rPr>
        <w:t>, tanmateix, el sector primari es desenvolupa més amb la indústria de l'alta tecnologia i la mecanització, amb poca mà d’obra ocup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’AGRICULTURA I RAMADERIA SEGONS LA PRODUC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tensiva: l’objectiu fonamental és obtenir el màxim rendiment i benefici econòmic en el mínim espai possible ( hivernacles i granges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xtensiva: objectius similars però es practica en grans extensions de terr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S AGRÍCOLES: TRADICIONAL I TECNIFIC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Tradicional: escassa o inexistent tecnologia, productivitat baixa o molt baixa, zones d’Àfrica, Àsia i Amèrica Central i del S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ificat: molta tecnologia, altes inversions, productivitat molt alta, grans exportacions, zones d’Amèrica del Nord, Europa, Japó, Austràlia i també llocs d’Àf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Ó DE SECTOR SECUND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sector secundar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'un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conomi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 refereix als sectors econòmics que creen productes finals: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ndústri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i la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strucció</w:t>
        </w:r>
      </w:hyperlink>
      <w:r>
        <w:rPr>
          <w:rFonts w:cs="Arial" w:ascii="Arial" w:hAnsi="Arial"/>
          <w:sz w:val="24"/>
          <w:szCs w:val="24"/>
          <w:shd w:fill="FFFFFF" w:val="clear"/>
        </w:rPr>
        <w:t>. Aquest sector fa ús de la producció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ector primari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per manufacturar productes finals o productes que poden ser utilitzats per altres negocis, per l'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xportació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 per vendre a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sumidor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finals. Aquest sector sovint es divideix en indústria lleugera i indústria pesant segons la destinació dels productes fabricats, i en indústria punta o madura segons la importància econòmica que ten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ENS DE LA INDÚSTRIA MODER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modern de producció industrial va aparèixer a Anglaterra, a mitjans del segle XVIII, dins del procés que anomenem 1a Revolució Industrial. A mitjans del segle XIX es va iniciar el procés de la 2a Revolució Industrial, que va accelerar els canvis productius i les relacions entre treballadors i empresar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FINICIÓ DE FONT D’ENERGIA I TIP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 d’energia és tot aquell recurs que permet obtenir energia útil, ja sigui directament o mitjançant un procés de transform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us:  </w:t>
        <w:tab/>
        <w:t>-Renovables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o Renov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’INDÚSTR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base: siderúrgica, metal·lúrgica i química pesant de refineries i petroquím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béns d’equipament: relacionades amb el món de la construcció i de la producció de màquines i material de transpo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béns de consum: fabriquen productes pel consum directe ( química lleugera, alimentària, tèxtil, automòbil, llibreria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ONES MÉS INDUSTRIALITZADES DEL M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s grans blocs industrials es concentren principalment als països de l’Hemisferi Nord ( EEUU, Europa Occidental, Rússia, Xina i Japó ), amb l’excepció d’Austrà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Ó DE SECTOR TERCI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l’encarregat de realitzar totes les activitats relacionades amb la prestació de serveis a la població. És un gran indicador de l’índex de desenvolupament d’un terri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US DE SERVEIS A LA POBLA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vats: en mans d’empreses particulars, funcionen amb criteris d’eficiència i benefici econòm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úblics: controlats per les Administracions, no busquen l’eficiència econòmica i sí atendre les necessitats de la població. Es poden mantenir a través de la recaptació d’impostos directes o indirectes a les pers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Ó DE SECTOR QUATER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lang w:val="ca-ES"/>
        </w:rPr>
        <w:t>El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bCs/>
          <w:lang w:val="ca-ES"/>
        </w:rPr>
        <w:t>sector quaternari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 xml:space="preserve"> inclou els serveis altament intel·lectuals tals com la recerca científica, el desenvolupament tecnològic i les tecnologies de la informació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lang w:val="ca-ES"/>
        </w:rPr>
        <w:t>Tradicionalment es considera englobat dins del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ector terciari</w:t>
        </w:r>
      </w:hyperlink>
      <w:r>
        <w:rPr>
          <w:rFonts w:cs="Arial" w:ascii="Arial" w:hAnsi="Arial"/>
          <w:lang w:val="ca-ES"/>
        </w:rPr>
        <w:t>, però la seva importància creixent ha comportat que es formés un sector especialitzat. Engloba la indústria d'alta tecnologia, tecnologies de la informació i les telecomunicacions i algunes formes de recerca científica, així com l'educació i la consultoria i la indústria de la informació. S’hi vol invertir per assegurar-ne futures expansions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Japó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és un gran productor d'aquest sec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CRbuC6u8k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TOR PRIMARI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71h52xhVNw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SECUNDARI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8PiTSfASEY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TERCIARI, EDUCAT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mtmCcFE1h4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QUATERNARI, EDUCATINA</w:t>
      </w:r>
    </w:p>
    <w:sectPr>
      <w:footerReference w:type="default" r:id="rId2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/index.php?title=Recursos_naturals&amp;action=edit&amp;redlink=1" TargetMode="External"/><Relationship Id="rId3" Type="http://schemas.openxmlformats.org/officeDocument/2006/relationships/hyperlink" Target="http://ca.wikipedia.org/wiki/Mat&#232;ria_primera" TargetMode="External"/><Relationship Id="rId4" Type="http://schemas.openxmlformats.org/officeDocument/2006/relationships/hyperlink" Target="http://ca.wikipedia.org/wiki/Sector_secundari" TargetMode="External"/><Relationship Id="rId5" Type="http://schemas.openxmlformats.org/officeDocument/2006/relationships/hyperlink" Target="http://ca.wikipedia.org/wiki/Agricultura" TargetMode="External"/><Relationship Id="rId6" Type="http://schemas.openxmlformats.org/officeDocument/2006/relationships/hyperlink" Target="http://ca.wikipedia.org/wiki/Ca&#231;a" TargetMode="External"/><Relationship Id="rId7" Type="http://schemas.openxmlformats.org/officeDocument/2006/relationships/hyperlink" Target="http://ca.wikipedia.org/wiki/Silvicultura" TargetMode="External"/><Relationship Id="rId8" Type="http://schemas.openxmlformats.org/officeDocument/2006/relationships/hyperlink" Target="http://ca.wikipedia.org/wiki/Ramaderia" TargetMode="External"/><Relationship Id="rId9" Type="http://schemas.openxmlformats.org/officeDocument/2006/relationships/hyperlink" Target="http://ca.wikipedia.org/wiki/Pesca" TargetMode="External"/><Relationship Id="rId10" Type="http://schemas.openxmlformats.org/officeDocument/2006/relationships/hyperlink" Target="http://ca.wikipedia.org/w/index.php?title=Explotaci&#243;_forestal&amp;action=edit&amp;redlink=1" TargetMode="External"/><Relationship Id="rId11" Type="http://schemas.openxmlformats.org/officeDocument/2006/relationships/hyperlink" Target="http://ca.wikipedia.org/wiki/Pa&#239;sos_en_vies_de_desenvolupament" TargetMode="External"/><Relationship Id="rId12" Type="http://schemas.openxmlformats.org/officeDocument/2006/relationships/hyperlink" Target="http://ca.wikipedia.org/wiki/Pa&#239;sos_desenvolupats" TargetMode="External"/><Relationship Id="rId13" Type="http://schemas.openxmlformats.org/officeDocument/2006/relationships/hyperlink" Target="http://ca.wikipedia.org/wiki/Economia" TargetMode="External"/><Relationship Id="rId14" Type="http://schemas.openxmlformats.org/officeDocument/2006/relationships/hyperlink" Target="http://ca.wikipedia.org/wiki/Ind&#250;stria" TargetMode="External"/><Relationship Id="rId15" Type="http://schemas.openxmlformats.org/officeDocument/2006/relationships/hyperlink" Target="http://ca.wikipedia.org/wiki/Construcci&#243;" TargetMode="External"/><Relationship Id="rId16" Type="http://schemas.openxmlformats.org/officeDocument/2006/relationships/hyperlink" Target="http://ca.wikipedia.org/wiki/Sector_primari" TargetMode="External"/><Relationship Id="rId17" Type="http://schemas.openxmlformats.org/officeDocument/2006/relationships/hyperlink" Target="http://ca.wikipedia.org/wiki/Exportaci&#243;" TargetMode="External"/><Relationship Id="rId18" Type="http://schemas.openxmlformats.org/officeDocument/2006/relationships/hyperlink" Target="http://ca.wikipedia.org/wiki/Consumidor" TargetMode="External"/><Relationship Id="rId19" Type="http://schemas.openxmlformats.org/officeDocument/2006/relationships/hyperlink" Target="http://ca.wikipedia.org/wiki/Sector_terciari" TargetMode="External"/><Relationship Id="rId20" Type="http://schemas.openxmlformats.org/officeDocument/2006/relationships/hyperlink" Target="http://ca.wikipedia.org/wiki/Jap&#243;" TargetMode="External"/><Relationship Id="rId21" Type="http://schemas.openxmlformats.org/officeDocument/2006/relationships/hyperlink" Target="https://www.youtube.com/watch?v=CgCRbuC6u8k" TargetMode="External"/><Relationship Id="rId22" Type="http://schemas.openxmlformats.org/officeDocument/2006/relationships/hyperlink" Target="https://www.youtube.com/watch?v=k71h52xhVNw" TargetMode="External"/><Relationship Id="rId23" Type="http://schemas.openxmlformats.org/officeDocument/2006/relationships/hyperlink" Target="https://www.youtube.com/watch?v=C8PiTSfASEY" TargetMode="External"/><Relationship Id="rId24" Type="http://schemas.openxmlformats.org/officeDocument/2006/relationships/hyperlink" Target="https://www.youtube.com/watch?v=EmtmCcFE1h4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7:00Z</dcterms:created>
  <dc:creator>-</dc:creator>
  <dc:description/>
  <cp:keywords/>
  <dc:language>en-US</dc:language>
  <cp:lastModifiedBy>-</cp:lastModifiedBy>
  <dcterms:modified xsi:type="dcterms:W3CDTF">2014-08-30T11:13:00Z</dcterms:modified>
  <cp:revision>4</cp:revision>
  <dc:subject/>
  <dc:title>SECTORS D’ACTIVITAT</dc:title>
</cp:coreProperties>
</file>