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142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EHISTÒR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14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Edats del temps  </w:t>
      </w:r>
      <w:r>
        <w:rPr>
          <w:rFonts w:cs="Arial" w:ascii="Arial" w:hAnsi="Arial"/>
          <w:bCs/>
          <w:sz w:val="24"/>
          <w:szCs w:val="24"/>
        </w:rPr>
        <w:t>En són dues: la Prehistòria ( que va des de l’inici del procés d’hominització fa uns 4 milions d’anys aproximadament fins l’aparició de l’escriptura cap al 4000 aC ) i la Història ( des de l’aparició de l’escriptura 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Quan i on comença la Prehistòria ? </w:t>
      </w:r>
      <w:r>
        <w:rPr>
          <w:rFonts w:cs="Arial" w:ascii="Arial" w:hAnsi="Arial"/>
          <w:bCs/>
          <w:sz w:val="24"/>
          <w:szCs w:val="24"/>
        </w:rPr>
        <w:t>Comença fa uns 4 milions d’anys, a l’Àfrica Orient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Etapes de la prehistò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· Paleolític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ol dir pedra vella. Subdividit en Inferior, Mitja i Superio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 de fa uns 4 milions d’anys fins al 8000 a C. aprox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pectes definitoris del període: depredació, recol·lecció, vida tribal i nomadisme, coves, utilització i treball de la pedra i de l’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· Neolític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ol dir pedra nova. Des del 8000 fins al 4000 aC aprox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pareix al Pròxim Orient, després s’extén a Europ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pectes definitoris: agricultura, ramaderia, sedentarisme, primers poblats i ciutats, primers Estats i Imperis, ceràmica, creació d’excedents i intercanvi de productes, augment de la població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A Europa destacarà l’ inici del megalitisme monument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· Edat dels Metall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tre el 4000 i el 1000 aC aprox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bdividida en període del coure, bronze i ferro. També apareix al Pròxim Orien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ús del metall es convertirà en una forma de poder molt importan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El procés d’hominitzaci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A nivell molt general trobem, viatjant a fa uns 4 milions d’anys i avançant després en el temp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· l’Australophitec ( prehumà, utilitza però no fabrica eines 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l’Homo Hàbilis ( primer humà, fabrica eines 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l’Homo Erectus ( identificat amb l’ús del foc 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el Neanderthal ( primers enterraments 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l’Homo Sapiens ( llenguatge i art 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i l’actual Homo Sapiens Sapien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l tenir en compte que NO ÉS UN PERÍODE EVOLUTIU LINEAL, TÉ RAMIFICACIONS AMB ESPECIES QUE ES VAN EXTINGINT AMB EL PAS DEL TEMPS I  D’ALTRES QUE CONVIUEN ENTRE ELL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ptes Clau: Adaptació i Evolució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Durant la prehistòria apareixen les primeres formes d’art, per exempl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 les Venus o deeses de la fertilit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_ les pintures rupestres en coves o abrics, en les quals es representen escenes amb animals i també amb human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 i ja gairebé al final, els monuments megalítics ( dolmens, menhirs, cromlechs... 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s un art que té un sentit màgic, religiós, espiritu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Com comença la història, on i quan ? Edat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La història apareix al Creixent Fèrtil, Orient Mitjà, més concretament a Mesopotàmia, amb el naixement de l’escriptura, cap al 4t mil·leni aC. Alguns dels primers poblats històrics són, a partir del 8è mil·leni aC, Çatal Huyuk, Jarmo, Hassuna, Lagash, Ur, Uruk, Babilònia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història està dividida en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Edat Antiga ( fins al 476 amb la caiguda de l’Imperi Romà d’Occident 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Edat Mitjana ( fins el segle XV amb la caiguda de l’Imperi Romà d’Orient, 1453, o el descobriment d’Amèrica, 1492 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· Edat Moderna ( fins la Revolució Francesa del 1789 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Edat Contemporània ( fins els nostres dies 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l fer esment que aquest és un mètode de divisió utilitzat en la nostra cultura, que res té a veure amb l’utilitzat a d’altres zones culturals i socials del mó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TERIAL AUDIOVISUAL IMPRENSCINDIB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u w:val="none"/>
          </w:rPr>
          <w:t>http://www.youtube.com/watch?v=92lK4wN-gjw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PALEOLÍTIC INFERI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youtube.com/watch?v=PsoT68hMtRs&amp;feature=relmf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PALEOLÍTIC SUPERI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youtube.com/watch?v=xxmg5cw-sQM&amp;feature=relmf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NEOLÍTI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youtube.com/watch?v=qTKE9mvM-aY&amp;feature=related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EDAT DELS METALL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youtube.com/watch?v=5tRXxWU8Lp0&amp;feature=results_video&amp;playnext=1&amp;list=PL606154777E1C44F0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L’ORIGEN DELS HUMANS, 1 DE 5, NATIONAL GEOGRAPHI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http://histotube.blogspot.com.es/2010/12/els-inicis-de-les-desigualtats-durant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S INICIS DE LES DESIGUALTATS SOCIALS, HISTOTUBE CA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youtube.com/watch?v=YxV9Emqs1Ao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IFESTACIONS ARTÍSTIQUES PREHISTÒRIQUES, ARTEHISTORIA</w:t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92lK4wN-gjw" TargetMode="External"/><Relationship Id="rId3" Type="http://schemas.openxmlformats.org/officeDocument/2006/relationships/hyperlink" Target="https://www.youtube.com/watch?v=PsoT68hMtRs&amp;feature=relmfu" TargetMode="External"/><Relationship Id="rId4" Type="http://schemas.openxmlformats.org/officeDocument/2006/relationships/hyperlink" Target="https://www.youtube.com/watch?v=xxmg5cw-sQM&amp;feature=relmfu" TargetMode="External"/><Relationship Id="rId5" Type="http://schemas.openxmlformats.org/officeDocument/2006/relationships/hyperlink" Target="https://www.youtube.com/watch?v=qTKE9mvM-aY&amp;feature=related" TargetMode="External"/><Relationship Id="rId6" Type="http://schemas.openxmlformats.org/officeDocument/2006/relationships/hyperlink" Target="https://www.youtube.com/watch?v=5tRXxWU8Lp0&amp;feature=results_video&amp;playnext=1&amp;list=PL606154777E1C44F0" TargetMode="External"/><Relationship Id="rId7" Type="http://schemas.openxmlformats.org/officeDocument/2006/relationships/hyperlink" Target="http://histotube.blogspot.com.es/2010/12/els-inicis-de-les-desigualtats-durant.html" TargetMode="External"/><Relationship Id="rId8" Type="http://schemas.openxmlformats.org/officeDocument/2006/relationships/hyperlink" Target="https://www.youtube.com/watch?v=YxV9Emqs1Ao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17:00Z</dcterms:created>
  <dc:creator>-</dc:creator>
  <dc:description/>
  <cp:keywords/>
  <dc:language>en-US</dc:language>
  <cp:lastModifiedBy>-</cp:lastModifiedBy>
  <dcterms:modified xsi:type="dcterms:W3CDTF">2014-08-27T07:49:00Z</dcterms:modified>
  <cp:revision>4</cp:revision>
  <dc:subject/>
  <dc:title>PREHISTÒRIA</dc:title>
</cp:coreProperties>
</file>