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ORGANITZACIÓ DELS ESTA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ES POLÍTICS: DEMOCRÀCIA / DICTAD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mocràcia: apareix a Grècia, introduït pels polítics Solon i Pèricles. Respecta les llibertats de les persones i els seus dret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Dictadura: sistema autoritari en el qual una persona o institució ostenta tot el poder. No és tenen en compte les voluntats de les persones, que perden llibertats i dre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ES DE GOVERN: MONARQUIA / RE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Monarquia: el cap d’Estat és un rei o una reina. Aquest títol reial és vitalici i hereditari. Alguns Estats són Monarquies Parlamentàr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ública: no ni ha monarca, els ciutadans trien els seus representants. El cap d’Estat és un president, amb un mandat limi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S D’EST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Centralitzat: hi ha un únic Parlament que fa les lleis i un únic govern. Té el seu origen en l’època de la Revolució francesa de finals del segle XVI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Federal: té el seu origen en la revolució americana que implicà el naixement dels EEUU,també a finals del XVIII. El poder s’exerceix des del govern central i des de les administracions de cadascun dels estats integrants de la feder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tonòmic: la decisió política i legislativa es reparteix entre Estat i Autonomies. Espany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IS FONAMENTALS DEL SISTEMA DEMOCRÀT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ma reguladora de Drets i Deures ( Constitució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birania Nacional ( el poder prové del poble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fragi universal ( dret de votar per a elegir els representants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sió de poders: Executiu ( Govern ), Legislatiu ( Parlament ) i Judicial ( independent, jutges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ecte pels Drets individua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gualtat davant de la L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S ORGANITZACIONS INTERNACIONALS, ESPECIALMENT L’O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rganització de Nacions Unides: nascuda quan va acabar la 2a Guerra Mundial, al 1945. Té la seu central a Nova York. Els seus objectius són mantenir la pau i la seguretat al món, fomentar la cooperació entre els països integrants i assegurar el respecte pels drets de les pers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rta de les Nacions Unides proposa el Consell de Seguretat com a òrgan de govern, amb EEUU, Rússia, França, Gran Bretanya i Xina com a països amb dret de vetar qualsevol decis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deos del Tema 7 de 3r d’E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kbFKK6Xf2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ÉS LA DEMOCRÀCIA ?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VMbfag-02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ESTATS TOTALITARIS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yKfB7oaF60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È ÉS UN ESTAT ?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BJQZCZWKpGs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S MONARQUIES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m8KKGBBfsj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ÚBLICA, EDUCA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bFKK6Xf2o" TargetMode="External"/><Relationship Id="rId3" Type="http://schemas.openxmlformats.org/officeDocument/2006/relationships/hyperlink" Target="https://www.youtube.com/watch?v=CVMbfag-02k" TargetMode="External"/><Relationship Id="rId4" Type="http://schemas.openxmlformats.org/officeDocument/2006/relationships/hyperlink" Target="https://www.youtube.com/watch?v=LyKfB7oaF60" TargetMode="External"/><Relationship Id="rId5" Type="http://schemas.openxmlformats.org/officeDocument/2006/relationships/hyperlink" Target="https://www.youtube.com/watch?v=BJQZCZWKpGs" TargetMode="External"/><Relationship Id="rId6" Type="http://schemas.openxmlformats.org/officeDocument/2006/relationships/hyperlink" Target="https://www.youtube.com/watch?v=m8KKGBBfsj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18:00Z</dcterms:created>
  <dc:creator>-</dc:creator>
  <dc:description/>
  <cp:keywords/>
  <dc:language>en-US</dc:language>
  <cp:lastModifiedBy>-</cp:lastModifiedBy>
  <dcterms:modified xsi:type="dcterms:W3CDTF">2014-08-30T11:20:00Z</dcterms:modified>
  <cp:revision>3</cp:revision>
  <dc:subject/>
  <dc:title>L’ORGANITZACIÓ DELS ESTATS</dc:title>
</cp:coreProperties>
</file>