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’ORGANITZACIÓ DE CATALUNYA i ESPANY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DEL TERRITORIAL CATALÀ  i  PRINCIPALS REG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unya s’organitza en 41 comarques ( inclosa la Val d’Aran, que disposa de govern propi ). Una comarca és una agrupació de municipis, regida pel Consell Comar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rincipals regions del territori català són les de Terres de l’Ebre, Alt Pirineu i Aran, Lleida, Camp de Tarragona, Barcelona, Girona i Catalunya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 TERRITORIAL ESPANYO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tres nivells organitzatius de l’Estat espanyol, segons la Constitució de 1978, són: uns 8.000 municipis ( regits pels Ajuntaments ), 50 províncies ( regides per les Diputacions provincials ) i 17 comunitats autònomes ( regides pels Parlaments autonòmics ). També s’inclouen les dues ciutats autònomes del nord d’Àfrica: Ceuta i Meli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 AFEGIR ELS DOCUMENT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titució de 197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tat de les Autonom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tatut de 197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tatut de 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AUDIOVISUAL IMPRENSCINDI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deos Tema 8 de 3r d’ESO del B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9:00Z</dcterms:created>
  <dc:creator>-</dc:creator>
  <dc:description/>
  <cp:keywords/>
  <dc:language>en-US</dc:language>
  <cp:lastModifiedBy>-</cp:lastModifiedBy>
  <dcterms:modified xsi:type="dcterms:W3CDTF">2014-08-29T18:23:00Z</dcterms:modified>
  <cp:revision>3</cp:revision>
  <dc:subject/>
  <dc:title>L’ORGANITZACIÓ DE CATALUNYA i ESPANYA</dc:title>
</cp:coreProperties>
</file>