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L’ISLAM i AL-ÀNDALU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Localització espacial i temporal de l’imperi islàmic,  personatge cla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pacialment l’Islam va aparèixer a Aràbia i es va estendre per Orient pròxim, nord d’Àfrica i Península ibèr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l seu temps històric compren l’Edat mitjana, entre els segles VII i XV. Un personatge cabdal va ser Mahom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zació espacial i temporal d’Al-Àndal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seu espai va ser la Península ibèrica, especialment el centre i el sud. Mai el nord, Cantàbria, terres basques i Galí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u temps des d’inicis del segle VIII ( 711, quan hi entren derrotant als visigots ) fins a finals del XV ( 1492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portacions bàsiques dels islàmics a la Península Ibè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època d’Al-Àndalus ens ha deixat una petjada ben destacad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iutats autònomes ( Còrdova, Granada, Sevilla, Toledo ) en un territori dividit en provínci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ificació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luralitat èt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ècniques agrícoles de regadiu, amb una gran xarxa de sínies i sèqui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conomia dedicada al mercat i al comerç, amb un sòlid sistema monet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araules incorporades a la llengu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istema numèric i de càlcul, astronom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edicina molt avanç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quitectura : recintes per l’oració com la Mesquita de Còrdova, palaus com l’Alhambra de Granada, banys públic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scultura: decoració d’interiors ( horror vacui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rans obres d’artesania, orfebreria i ceràm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L’Islam a Cataluny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esència islàmica a Catalunya s’inicià a principis del segle VIII. Va ser especialment important a llocs com Lleida, Balaguer i Tortosa. Aquesta presència gairebé va desaparèixer a partir de meitats del segle XII, amb el comte Ramon Berenguer IV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hd w:fill="FFFFFF" w:val="clear"/>
        </w:rPr>
        <w:t>En una primera escomesa, els musulmans van arribar fins a les terres de l’Ebre i, seguidament, fins al Rosselló. Mai van conquerir els territoris dels Palla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Les ciutats van tenir actituds diverses davant l’avenç dels exèrcits musulmans. D’aquesta manera, moltes ciutats van capitular, com Lleida, que va arribar a un acord amb els invasors, i d’altres com Tarragona, Mataró i Empúries van ser destruïdes. Barcelona va ser conquerida el 716. Les avantguardes musulmanes van fer diverses incursions dins els territoris francs, fins que Carles Martell els va derrotar a la batalla de Poitiers (732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333333"/>
          <w:shd w:fill="FFFFFF" w:val="clear"/>
        </w:rPr>
        <w:t>L’organització del territori musulmà a Catalunya es va efectuar d’acord amb criteris polítics i administratius semblants a d’altres territoris d’Al-Àndal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ls regnes hispànics mediev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primer nucli de resistència contra els musulmans a la Península ibèrica va ser Astúries, espai nascut com a regne al segle VIII. Aquest regne es va transformar després en el d’Astúries - Lleó, del qual se’n derivà finalment el regne de Castel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tres regnes no musulmans importants de la península ibèrica van ser Navarra i Arag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es clau de la Reconqu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’anomena Reconquesta al període històric durant el qual els cristians de la península ibèrica tornen a conquerir els territoris que els havien pres els musulmans. El temps de desenvolupament d’aquest període és entre els segles VIII i XV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s importants van ser la batalla de Covadonga ( VIII ), la batalla de las Navas de Tolosa ( XIII ) i la reconquesta de Granada per part dels Reis Catòlics – 1492 -, fet que posa fi a la dominació musulma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rés, la progressiva imposició  d'un model de societat basat en la uniformitat cultural i religiosa va conduir la comunitat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usulmana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</w:t>
      </w:r>
      <w:r>
        <w:rPr>
          <w:rFonts w:cs="Tahoma" w:ascii="Tahoma" w:hAnsi="Tahoma"/>
          <w:color w:val="FFFFCC"/>
          <w:sz w:val="27"/>
          <w:szCs w:val="27"/>
        </w:rPr>
        <w:t xml:space="preserve"> </w:t>
      </w:r>
      <w:r>
        <w:rPr>
          <w:rFonts w:cs="Arial" w:ascii="Arial" w:hAnsi="Arial"/>
        </w:rPr>
        <w:t>la conversió</w:t>
      </w:r>
      <w:r>
        <w:rPr>
          <w:rFonts w:cs="Tahoma" w:ascii="Tahoma" w:hAnsi="Tahoma"/>
          <w:color w:val="FFFFCC"/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obligatòria al cristianisme o a l'expulsió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nalment, el 1610, els</w:t>
      </w:r>
      <w:r>
        <w:rPr>
          <w:rStyle w:val="Appleconvertedspace"/>
          <w:rFonts w:cs="Arial" w:ascii="Arial" w:hAnsi="Arial"/>
        </w:rPr>
        <w:t xml:space="preserve"> 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oriscs</w:t>
        </w:r>
      </w:hyperlink>
      <w:r>
        <w:rPr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foren expulsats dels regnes hispànics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 AUDIOVISUAL IMPRENSCINDIB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4">
        <w:r>
          <w:rPr>
            <w:rStyle w:val="InternetLink"/>
            <w:rFonts w:cs="Arial" w:ascii="Arial" w:hAnsi="Arial"/>
          </w:rPr>
          <w:t>https://www.youtube.com/watch?v=wEWGHsnPVhc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LAM, ARTEHI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5">
        <w:r>
          <w:rPr>
            <w:rStyle w:val="InternetLink"/>
            <w:rFonts w:cs="Arial" w:ascii="Arial" w:hAnsi="Arial"/>
          </w:rPr>
          <w:t>http://www.edu3.cat/Edu3tv/Fitxa?p_id=18154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LAM A CATALUNYA, EDU3.C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6">
        <w:r>
          <w:rPr>
            <w:rStyle w:val="InternetLink"/>
            <w:rFonts w:cs="Arial" w:ascii="Arial" w:hAnsi="Arial"/>
          </w:rPr>
          <w:t>https://www.youtube.com/watch?v=ci2jTnI2qq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CONQUESTA ESPANYOLA, ARTEHI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7">
        <w:r>
          <w:rPr>
            <w:rStyle w:val="InternetLink"/>
            <w:rFonts w:cs="Arial" w:ascii="Arial" w:hAnsi="Arial"/>
          </w:rPr>
          <w:t>https://www.youtube.com/watch?v=saQSFketjN8&amp;feature=related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 ISLÀMIC, CRE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8">
        <w:r>
          <w:rPr>
            <w:rStyle w:val="InternetLink"/>
            <w:rFonts w:cs="Arial" w:ascii="Arial" w:hAnsi="Arial"/>
          </w:rPr>
          <w:t>https://www.youtube.com/watch?v=2UQbuby9hJ8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-ÀNDAL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Al-&#192;ndalus" TargetMode="External"/><Relationship Id="rId3" Type="http://schemas.openxmlformats.org/officeDocument/2006/relationships/hyperlink" Target="http://es.wikipedia.org/wiki/Morisco" TargetMode="External"/><Relationship Id="rId4" Type="http://schemas.openxmlformats.org/officeDocument/2006/relationships/hyperlink" Target="https://www.youtube.com/watch?v=wEWGHsnPVhc" TargetMode="External"/><Relationship Id="rId5" Type="http://schemas.openxmlformats.org/officeDocument/2006/relationships/hyperlink" Target="http://www.edu3.cat/Edu3tv/Fitxa?p_id=18154" TargetMode="External"/><Relationship Id="rId6" Type="http://schemas.openxmlformats.org/officeDocument/2006/relationships/hyperlink" Target="https://www.youtube.com/watch?v=ci2jTnI2qqk" TargetMode="External"/><Relationship Id="rId7" Type="http://schemas.openxmlformats.org/officeDocument/2006/relationships/hyperlink" Target="https://www.youtube.com/watch?v=saQSFketjN8&amp;feature=related" TargetMode="External"/><Relationship Id="rId8" Type="http://schemas.openxmlformats.org/officeDocument/2006/relationships/hyperlink" Target="https://www.youtube.com/watch?v=2UQbuby9hJ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2:00Z</dcterms:created>
  <dc:creator>-</dc:creator>
  <dc:description/>
  <cp:keywords/>
  <dc:language>en-US</dc:language>
  <cp:lastModifiedBy>-</cp:lastModifiedBy>
  <dcterms:modified xsi:type="dcterms:W3CDTF">2014-08-27T10:17:00Z</dcterms:modified>
  <cp:revision>5</cp:revision>
  <dc:subject/>
  <dc:title>L’ISLAM i AL-ÀNDALUS</dc:title>
</cp:coreProperties>
</file>