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RÈ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- Localització espacial i temporal de la cultura greg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Grècia va tenir com a origen l’illa de Creta, d’allí passà a les Penínsules del Peloponès i Balcànica i s’expandí per zones del mar Mediterrani, nord d’Àfrica i Àsia, fins a l’Índia. El seu període històric inclou els dos darrers mil·lennis de l’Edat Antiga a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Etapes destacades de la cultura greg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Etapes Ciclàdica, Minoica, Micènica, Arcai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· Etapa clàssica: moment de les polis d’Atenes i Esparta. És també el període de les guerres Mèdiques ( Grècia contra l’Imperi Pèrsic ) i del conflicte civil del Peloponès ( Atenes contra Esparta 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Etapa hel·lenística: moment d’Alexandre el Gran i l’hel·lenism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· Fragmentació de l’imperi i desaparició a causa dels roma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- Les principals polis gregu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polis eren ciutats/estat de caire independent. Durant la història grega hi va haver moltes però destacarem especialment Tebes, Olímpia, Atenes ( amb el concepte d’organització política anomenat democràcia - tot i que força limitada - proposat per Solon i després Pèricles ) i Espar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Alguns personatges històrics grec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Historiador</w:t>
      </w:r>
      <w:r>
        <w:rPr>
          <w:rFonts w:cs="Arial" w:ascii="Arial" w:hAnsi="Arial"/>
          <w:sz w:val="24"/>
          <w:szCs w:val="24"/>
        </w:rPr>
        <w:t>: Heròdot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Escriptor</w:t>
      </w:r>
      <w:r>
        <w:rPr>
          <w:rFonts w:cs="Arial" w:ascii="Arial" w:hAnsi="Arial"/>
          <w:sz w:val="24"/>
          <w:szCs w:val="24"/>
        </w:rPr>
        <w:t>: Hom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Matemàtics</w:t>
      </w:r>
      <w:r>
        <w:rPr>
          <w:rFonts w:cs="Arial" w:ascii="Arial" w:hAnsi="Arial"/>
          <w:sz w:val="24"/>
          <w:szCs w:val="24"/>
        </w:rPr>
        <w:t>: Pitàgores i Arquímed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Geògrafs:</w:t>
      </w:r>
      <w:r>
        <w:rPr>
          <w:rFonts w:cs="Arial" w:ascii="Arial" w:hAnsi="Arial"/>
          <w:sz w:val="24"/>
          <w:szCs w:val="24"/>
        </w:rPr>
        <w:t xml:space="preserve"> Ptolemeu, i Aristarc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ilòsofs:</w:t>
      </w:r>
      <w:r>
        <w:rPr>
          <w:rFonts w:cs="Arial" w:ascii="Arial" w:hAnsi="Arial"/>
          <w:sz w:val="24"/>
          <w:szCs w:val="24"/>
        </w:rPr>
        <w:t xml:space="preserve"> Plató, Sócrates i Aristòti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Metge</w:t>
      </w:r>
      <w:r>
        <w:rPr>
          <w:rFonts w:cs="Arial" w:ascii="Arial" w:hAnsi="Arial"/>
          <w:sz w:val="24"/>
          <w:szCs w:val="24"/>
        </w:rPr>
        <w:t>: Hipócra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tre: Eurípides, Sòfocles, Èsqui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- L’Hel·lenism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andre el Gran va viure al segle IV aC. Va ser un grandiós conqueridor i el gran unificador de l’imperi grec, va difondre la cultura grega per tots els territoris conquerit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Art grec: els ordres arquitectònics i l’escultura, algunes obres i autor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ls grecs van treballar tres estils arquitectònics: dòric, jònic i corinti. Per identificar-los calia observar les columnes i capitells. Els edificis més importants van ser temples i teatres. En arquitectura podem destacar a Cal·lícrates i Fídies, i alguna construcció com l’acròpoli d’Atenes i el Parten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scultura van treballar amb proporció i harmonia de línies i formes, tractant especialment la figura humana. Destacarem a Miró, Políclet i Praxíteles i algunes obres com el Discòbol,  el Laoocont i els seus fills, La victòria de Samotràcia, diferents Venus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El llegat gre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Els grecs van fer diverses contribucions científiques d'importància i van ajudar a posar els fonaments de la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filosofia</w:t>
        </w:r>
      </w:hyperlink>
      <w:r>
        <w:rPr>
          <w:rFonts w:cs="Arial" w:ascii="Arial" w:hAnsi="Arial"/>
          <w:sz w:val="24"/>
          <w:szCs w:val="24"/>
          <w:shd w:fill="FFFFFF" w:val="clear"/>
        </w:rPr>
        <w:t>, la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historiografia</w:t>
        </w:r>
      </w:hyperlink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i les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matemàtiques</w:t>
        </w:r>
      </w:hyperlink>
      <w:r>
        <w:rPr>
          <w:rFonts w:cs="Arial" w:ascii="Arial" w:hAnsi="Arial"/>
          <w:sz w:val="24"/>
          <w:szCs w:val="24"/>
          <w:shd w:fill="FFFFFF" w:val="clear"/>
        </w:rPr>
        <w:t>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El concepte de democràcia. Un comerç molt desenvolupat. L’ús de la moneda. L’educació en escoles i biblioteques. Els Jocs Olímpics.</w:t>
      </w:r>
    </w:p>
    <w:p>
      <w:pPr>
        <w:pStyle w:val="Normal"/>
        <w:spacing w:lineRule="auto" w:line="360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Appleconvertedspace"/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Style w:val="Appleconvertedspace"/>
          <w:rFonts w:cs="Arial" w:ascii="Arial" w:hAnsi="Arial"/>
          <w:b/>
          <w:sz w:val="24"/>
          <w:szCs w:val="24"/>
          <w:u w:val="single"/>
          <w:shd w:fill="FFFFFF" w:val="clear"/>
        </w:rPr>
        <w:t>MATERIAL AUDIOVISUAL IMPRENSCINDIBLE</w:t>
      </w:r>
    </w:p>
    <w:p>
      <w:pPr>
        <w:pStyle w:val="Normal"/>
        <w:spacing w:lineRule="auto" w:line="360"/>
        <w:jc w:val="both"/>
        <w:rPr>
          <w:rStyle w:val="Appleconvertedspace"/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-</w:t>
      </w:r>
      <w:hyperlink r:id="rId5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s://www.youtube.com/watch?v=xQtbjjslom0&amp;feature=related</w:t>
        </w:r>
      </w:hyperlink>
    </w:p>
    <w:p>
      <w:pPr>
        <w:pStyle w:val="Normal"/>
        <w:spacing w:lineRule="auto" w:line="360"/>
        <w:jc w:val="both"/>
        <w:rPr/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GRÈCIA ANTIGA, GES</w:t>
      </w:r>
    </w:p>
    <w:p>
      <w:pPr>
        <w:pStyle w:val="Normal"/>
        <w:spacing w:lineRule="auto" w:line="360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-</w:t>
      </w:r>
      <w:hyperlink r:id="rId6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s://www.youtube.com/watch?v=cyvNgDMZEdw</w:t>
        </w:r>
      </w:hyperlink>
    </w:p>
    <w:p>
      <w:pPr>
        <w:pStyle w:val="Normal"/>
        <w:spacing w:lineRule="auto" w:line="360"/>
        <w:jc w:val="both"/>
        <w:rPr/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GRÈCIA, ARTEHISTORIA</w:t>
      </w:r>
    </w:p>
    <w:p>
      <w:pPr>
        <w:pStyle w:val="Normal"/>
        <w:spacing w:lineRule="auto" w:line="360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-</w:t>
      </w:r>
      <w:hyperlink r:id="rId7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s://www.youtube.com/watch?v=GS662Y3DVLA</w:t>
        </w:r>
      </w:hyperlink>
    </w:p>
    <w:p>
      <w:pPr>
        <w:pStyle w:val="Normal"/>
        <w:spacing w:lineRule="auto" w:line="360"/>
        <w:jc w:val="both"/>
        <w:rPr/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ART GREC, CREHA</w:t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.wikipedia.org/wiki/Filosofia" TargetMode="External"/><Relationship Id="rId3" Type="http://schemas.openxmlformats.org/officeDocument/2006/relationships/hyperlink" Target="http://ca.wikipedia.org/wiki/Historiografia" TargetMode="External"/><Relationship Id="rId4" Type="http://schemas.openxmlformats.org/officeDocument/2006/relationships/hyperlink" Target="http://ca.wikipedia.org/wiki/Matem&#224;tiques" TargetMode="External"/><Relationship Id="rId5" Type="http://schemas.openxmlformats.org/officeDocument/2006/relationships/hyperlink" Target="https://www.youtube.com/watch?v=xQtbjjslom0&amp;feature=related" TargetMode="External"/><Relationship Id="rId6" Type="http://schemas.openxmlformats.org/officeDocument/2006/relationships/hyperlink" Target="https://www.youtube.com/watch?v=cyvNgDMZEdw" TargetMode="External"/><Relationship Id="rId7" Type="http://schemas.openxmlformats.org/officeDocument/2006/relationships/hyperlink" Target="https://www.youtube.com/watch?v=GS662Y3DVLA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8:45:00Z</dcterms:created>
  <dc:creator>-</dc:creator>
  <dc:description/>
  <cp:keywords/>
  <dc:language>en-US</dc:language>
  <cp:lastModifiedBy>-</cp:lastModifiedBy>
  <dcterms:modified xsi:type="dcterms:W3CDTF">2014-08-27T08:18:00Z</dcterms:modified>
  <cp:revision>2</cp:revision>
  <dc:subject/>
  <dc:title>GRÈCIA</dc:title>
</cp:coreProperties>
</file>