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CEPTES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EOGRAFIA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ma 1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Forma i superfície del planeta Terra:  </w:t>
      </w:r>
      <w:r>
        <w:rPr>
          <w:rFonts w:cs="Arial" w:ascii="Arial" w:hAnsi="Arial"/>
          <w:bCs/>
          <w:sz w:val="24"/>
          <w:szCs w:val="24"/>
        </w:rPr>
        <w:t>La seva forma és la d’un geoide aixafat pels pols, amb una superfície total de 510 milions de km2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Parts de la Terra:  </w:t>
      </w:r>
      <w:r>
        <w:rPr>
          <w:rFonts w:cs="Arial" w:ascii="Arial" w:hAnsi="Arial"/>
          <w:bCs/>
          <w:sz w:val="24"/>
          <w:szCs w:val="24"/>
        </w:rPr>
        <w:t>La Terra té tres parts: Hidrosfera, Geosfera i Atmosfera. El lloc on es desenvolupa la vida s’anomena Biosfe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Condicions que fan possible la vida a la Terra:  </w:t>
      </w:r>
      <w:r>
        <w:rPr>
          <w:rFonts w:cs="Arial" w:ascii="Arial" w:hAnsi="Arial"/>
          <w:bCs/>
          <w:sz w:val="24"/>
          <w:szCs w:val="24"/>
        </w:rPr>
        <w:t>La vida al planeta existeix gràcies a la presència d’aigua, llum, temperatura adequada i oxige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Moviments de la Terra  i durada: </w:t>
      </w:r>
      <w:r>
        <w:rPr>
          <w:rFonts w:cs="Arial" w:ascii="Arial" w:hAnsi="Arial"/>
          <w:bCs/>
          <w:sz w:val="24"/>
          <w:szCs w:val="24"/>
        </w:rPr>
        <w:t xml:space="preserve">Hi ha dos moviment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de Rotació ( amb una durada de gairebé 24 hores, ocasiona el dia i la nit ) ) i el de Translació ( dura 365 dies i 6 hores, ocasiona les estacions 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Quines són les coordenades terrestres ?:  </w:t>
      </w:r>
      <w:r>
        <w:rPr>
          <w:rFonts w:cs="Arial" w:ascii="Arial" w:hAnsi="Arial"/>
          <w:bCs/>
          <w:sz w:val="24"/>
          <w:szCs w:val="24"/>
        </w:rPr>
        <w:t xml:space="preserve">Hi ha dues coordenades terrestre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Latitud ( que és la distància des de qualsevol punt de la Terra fins l’Equador, pot ser Nord o Sud ) i la Longitud (és la distància des de qualsevol punt de la Terra fins el Meridià 0, pot ser Est o Oest 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Els punts cardinals i les projeccions:  </w:t>
      </w:r>
      <w:r>
        <w:rPr>
          <w:rFonts w:cs="Arial" w:ascii="Arial" w:hAnsi="Arial"/>
          <w:bCs/>
          <w:sz w:val="24"/>
          <w:szCs w:val="24"/>
        </w:rPr>
        <w:t>Hi ha quatre punts cardinals ( Nord, Sud, Est i Oest ) i quatre derivats ( Nord Est, Nord Oest, Sud Est, Sud Oest 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s projeccions cartogràfiques serveixen per a representar la superfície terrestr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Teoria de la deriva continental:  </w:t>
      </w:r>
      <w:r>
        <w:rPr>
          <w:rFonts w:cs="Arial" w:ascii="Arial" w:hAnsi="Arial"/>
          <w:bCs/>
          <w:sz w:val="24"/>
          <w:szCs w:val="24"/>
        </w:rPr>
        <w:t xml:space="preserve">Proposada pel científic alemany Alfred Wegener l’any 1912 ( observant l’encaix dels continents dels costats de l’Atlàntic i la seva fauna fòssil ) i explicada definitivament als anys 60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l desplaçament lent però continu de les masses continentals l’antic continent únic, Pangea, es va anar fracturant i separant fins assolir les formes actuals, que també es van modifican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Tipus d’agents formadors ( interns ) i modeladors ( externs ) del relle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· Agents formadors interns: Plecs, Falles, Volcans i Terratrèmol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· Agents modeladors externs: Aigua , Vent, Éssers vius, Temperatura, Vegetació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ma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Nom de continents i ocean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· Continents: Europa, Àfrica, Amèrica, Àsia, Oceania, Antàrtid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· Oceans: Pacífic, Atlàntic,Índic, Glacial Àrtic, Glacial Antàrti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Relleu físic bàsic dels continents:  </w:t>
      </w:r>
      <w:r>
        <w:rPr>
          <w:rFonts w:cs="Arial" w:ascii="Arial" w:hAnsi="Arial"/>
          <w:bCs/>
          <w:sz w:val="24"/>
          <w:szCs w:val="24"/>
        </w:rPr>
        <w:t>El treballarem mitjançant mapes i localitzacions geogràfiques ( de manera més insistent a 3r d’ESO ). A nivell teòric estudiarem Europ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ma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Tipus d’aigü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· Continentals: Rius, Afluents, Rierols, Llac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· Oceàniques: Mars i Ocean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· Subterrànies: Aqüífer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El cicle de l’aigua: </w:t>
      </w:r>
      <w:r>
        <w:rPr>
          <w:rFonts w:cs="Arial" w:ascii="Arial" w:hAnsi="Arial"/>
          <w:bCs/>
          <w:sz w:val="24"/>
          <w:szCs w:val="24"/>
        </w:rPr>
        <w:t xml:space="preserve">Es desenvolupa en quatre fases: evaporació, condensació, precipitació i infiltració / tornada al mar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s tracta d’un cicle tancat que no s’atura mai, imprescindible per la vida del plane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Tipus de règims fluvials:  </w:t>
      </w:r>
      <w:r>
        <w:rPr>
          <w:rFonts w:cs="Arial" w:ascii="Arial" w:hAnsi="Arial"/>
          <w:bCs/>
          <w:sz w:val="24"/>
          <w:szCs w:val="24"/>
        </w:rPr>
        <w:t>Els rius poden tenir bàsicament un règim nival - el cabal depèn de la neu –  o un règim pluvial - el cabal depèn de la pluja -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ma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Diferència entre temps i clima: </w:t>
      </w:r>
      <w:r>
        <w:rPr>
          <w:rFonts w:cs="Arial" w:ascii="Arial" w:hAnsi="Arial"/>
          <w:bCs/>
          <w:sz w:val="24"/>
          <w:szCs w:val="24"/>
        </w:rPr>
        <w:t>Temps és la situació de l’atmosfera en un moment determinat; Clima és la situació de l’atmosfera en un espai temporal cíclic, més llarg i habitu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Factors que condicionen el clima i elements del clima: </w:t>
      </w:r>
      <w:r>
        <w:rPr>
          <w:rFonts w:cs="Arial" w:ascii="Arial" w:hAnsi="Arial"/>
          <w:bCs/>
          <w:sz w:val="24"/>
          <w:szCs w:val="24"/>
        </w:rPr>
        <w:t xml:space="preserve">Són bàsicament tres factors: l’alçada, la distància respecte del mar i la latitud o proximitat a l’equador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s elements són la temperatura, la precipitació, humitat, el vent i la pressió atmosfèr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Zones climàtiques del món: </w:t>
      </w:r>
      <w:r>
        <w:rPr>
          <w:rFonts w:cs="Arial" w:ascii="Arial" w:hAnsi="Arial"/>
          <w:bCs/>
          <w:sz w:val="24"/>
          <w:szCs w:val="24"/>
        </w:rPr>
        <w:t>En són cinc: una càlida ( als voltants de l’equador ), dues temperades ( per sobre de l’equador i fins els 60 graus de latitud ) i dues fredes ( als pols 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Principals paisatges de les zones fredes:  </w:t>
      </w:r>
      <w:r>
        <w:rPr>
          <w:rFonts w:cs="Arial" w:ascii="Arial" w:hAnsi="Arial"/>
          <w:bCs/>
          <w:sz w:val="24"/>
          <w:szCs w:val="24"/>
        </w:rPr>
        <w:t>Polar, Subpolar i Alta muntany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Principals paisatges de les zones càlides:  </w:t>
      </w:r>
      <w:r>
        <w:rPr>
          <w:rFonts w:cs="Arial" w:ascii="Arial" w:hAnsi="Arial"/>
          <w:bCs/>
          <w:sz w:val="24"/>
          <w:szCs w:val="24"/>
        </w:rPr>
        <w:t>Equatorial , Tropical i Desèrti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Principals paisatges de les zones temperades: </w:t>
      </w:r>
      <w:r>
        <w:rPr>
          <w:rFonts w:cs="Arial" w:ascii="Arial" w:hAnsi="Arial"/>
          <w:bCs/>
          <w:sz w:val="24"/>
          <w:szCs w:val="24"/>
        </w:rPr>
        <w:t xml:space="preserve">Mediterrani, Xinès, Continental i Oceànic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ma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Relleu, hidrografia i paisatge espanyol, català i riberenc o d’altres comarques del nostre entor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ma 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Tipus de recursos naturals: </w:t>
      </w:r>
      <w:r>
        <w:rPr>
          <w:rFonts w:cs="Arial" w:ascii="Arial" w:hAnsi="Arial"/>
          <w:bCs/>
          <w:sz w:val="24"/>
          <w:szCs w:val="24"/>
        </w:rPr>
        <w:t>Hi ha dos tipus: renovables ( no s’exhaureixen: aigua, vent, energia solar, calor de l’interior de la Terra, biomassa... ) i no renovables ( s’exhauriran: carbó, petroli, gas natural, urani 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Problemes del medi ambient: </w:t>
      </w:r>
      <w:r>
        <w:rPr>
          <w:rFonts w:cs="Arial" w:ascii="Arial" w:hAnsi="Arial"/>
          <w:bCs/>
          <w:sz w:val="24"/>
          <w:szCs w:val="24"/>
        </w:rPr>
        <w:t>Contaminació de l’aigua, contaminació atmosfèrica, escalfament de l’atmosfera i efecte hivernacle, desglaç de les zones polars, pluja àcida, pèrdua de biodiversitat, desforestació, desertització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ATERIALS AUDIOVISUAL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an específicament els visionats a les classe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04:00Z</dcterms:created>
  <dc:creator>-</dc:creator>
  <dc:description/>
  <cp:keywords/>
  <dc:language>en-US</dc:language>
  <cp:lastModifiedBy>-</cp:lastModifiedBy>
  <dcterms:modified xsi:type="dcterms:W3CDTF">2014-08-28T16:30:00Z</dcterms:modified>
  <cp:revision>3</cp:revision>
  <dc:subject/>
  <dc:title>CONCEPTES</dc:title>
</cp:coreProperties>
</file>