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AT MODERN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teoria humanista, l’antropocentris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ase teòrica i cultural per la qual l’ésser humà passà a ser el centre d’atenció i estudi. Suposà un canvi molt gran en la manera de concebre el món, donant pas a l’Edat Moderna, als segles XIV-XV. 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Va tenir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seu bressol a Itàl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Una de les concrecions de l'humanisme. va ser el moviment de retorn a l'estudi i valoració dels clàssics grecollatins.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L'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erasmisme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va ser un dels exponents més emblemàtics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La impremta va tenir un paper molt important, gràcies a ella es va poder expandir molt més ràpidament, a partir del 145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s humanistes emblemàtics van ser Dante, Petrarca, Boccaccio i Erasme de Rotterdam.</w:t>
      </w:r>
    </w:p>
    <w:p>
      <w:pPr>
        <w:pStyle w:val="NormalWeb"/>
        <w:shd w:fill="FFFFFF" w:val="clear"/>
        <w:spacing w:lineRule="atLeast" w:line="336" w:before="120" w:after="12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Web"/>
        <w:shd w:fill="FFFFFF" w:val="clear"/>
        <w:spacing w:lineRule="atLeast" w:line="336" w:before="120" w:after="120"/>
        <w:jc w:val="both"/>
        <w:rPr/>
      </w:pPr>
      <w:r>
        <w:rPr>
          <w:rFonts w:cs="Arial" w:ascii="Arial" w:hAnsi="Arial"/>
          <w:b/>
          <w:lang w:val="ca-ES"/>
        </w:rPr>
        <w:t>L’</w:t>
      </w:r>
      <w:r>
        <w:rPr>
          <w:rFonts w:cs="Arial" w:ascii="Arial" w:hAnsi="Arial"/>
          <w:b/>
          <w:bCs/>
          <w:lang w:val="ca-ES"/>
        </w:rPr>
        <w:t>era dels descobriments</w:t>
      </w:r>
    </w:p>
    <w:p>
      <w:pPr>
        <w:pStyle w:val="NormalWeb"/>
        <w:shd w:fill="FFFFFF" w:val="clear"/>
        <w:spacing w:lineRule="atLeast" w:line="336" w:before="120" w:after="12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ou un període que començaria el</w:t>
      </w:r>
      <w:r>
        <w:rPr>
          <w:rStyle w:val="Appleconvertedspace"/>
          <w:rFonts w:cs="Arial" w:ascii="Arial" w:hAnsi="Arial"/>
          <w:lang w:val="ca-ES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segle XV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i que va continuar fins al</w:t>
      </w:r>
      <w:r>
        <w:rPr>
          <w:rStyle w:val="Appleconvertedspace"/>
          <w:rFonts w:cs="Arial" w:ascii="Arial" w:hAnsi="Arial"/>
          <w:lang w:val="ca-ES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segle XVII</w:t>
        </w:r>
      </w:hyperlink>
      <w:r>
        <w:rPr>
          <w:rFonts w:cs="Arial" w:ascii="Arial" w:hAnsi="Arial"/>
          <w:lang w:val="ca-ES"/>
        </w:rPr>
        <w:t xml:space="preserve">, durant el qual els vaixells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europeus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 xml:space="preserve">van recórrer el món a la recerca de noves rutes i socis comercials per alimentar el naixent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capitalisme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 xml:space="preserve">d'Europa. En el procés, els europeus van trobar altres civilitzacions i pobles, i van crear mapes de terres que els eren desconegudes. 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lang w:val="ca-ES"/>
        </w:rPr>
        <w:t>L'era de l'exploració va tenir el seu fonament en les noves tecnologies i les noves idees que estaven sorgint del</w:t>
      </w:r>
      <w:r>
        <w:rPr>
          <w:rStyle w:val="Appleconvertedspace"/>
          <w:rFonts w:cs="Arial" w:ascii="Arial" w:hAnsi="Arial"/>
          <w:lang w:val="ca-ES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Renaixement</w:t>
        </w:r>
      </w:hyperlink>
      <w:r>
        <w:rPr>
          <w:rFonts w:cs="Arial" w:ascii="Arial" w:hAnsi="Arial"/>
          <w:lang w:val="ca-ES"/>
        </w:rPr>
        <w:t xml:space="preserve">. Aquestes incloïen innovacions en la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cartografia</w:t>
        </w:r>
      </w:hyperlink>
      <w:r>
        <w:rPr>
          <w:rFonts w:cs="Arial" w:ascii="Arial" w:hAnsi="Arial"/>
          <w:lang w:val="ca-ES"/>
        </w:rPr>
        <w:t>, la</w:t>
      </w:r>
      <w:r>
        <w:rPr>
          <w:rStyle w:val="Appleconvertedspace"/>
          <w:rFonts w:cs="Arial" w:ascii="Arial" w:hAnsi="Arial"/>
          <w:lang w:val="ca-ES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navegació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i la construcció de</w:t>
      </w:r>
      <w:r>
        <w:rPr>
          <w:rStyle w:val="Appleconvertedspace"/>
          <w:rFonts w:cs="Arial" w:ascii="Arial" w:hAnsi="Arial"/>
          <w:lang w:val="ca-ES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vaixells</w:t>
        </w:r>
      </w:hyperlink>
      <w:r>
        <w:rPr>
          <w:rFonts w:cs="Arial" w:ascii="Arial" w:hAnsi="Arial"/>
          <w:lang w:val="ca-ES"/>
        </w:rPr>
        <w:t>. El desenvolupament més important va ser la invenció de la primera carraca i després de la primera</w:t>
      </w:r>
      <w:r>
        <w:rPr>
          <w:rStyle w:val="Appleconvertedspace"/>
          <w:rFonts w:cs="Arial" w:ascii="Arial" w:hAnsi="Arial"/>
          <w:lang w:val="ca-ES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caravel·la</w:t>
        </w:r>
      </w:hyperlink>
      <w:r>
        <w:rPr>
          <w:rFonts w:cs="Arial" w:ascii="Arial" w:hAnsi="Arial"/>
          <w:lang w:val="ca-ES"/>
        </w:rPr>
        <w:t>, a la</w:t>
      </w:r>
      <w:r>
        <w:rPr>
          <w:rStyle w:val="Appleconvertedspace"/>
          <w:rFonts w:cs="Arial" w:ascii="Arial" w:hAnsi="Arial"/>
          <w:lang w:val="ca-ES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península Ibèrica</w:t>
        </w:r>
      </w:hyperlink>
      <w:r>
        <w:rPr>
          <w:rFonts w:cs="Arial" w:ascii="Arial" w:hAnsi="Arial"/>
          <w:lang w:val="ca-ES"/>
        </w:rPr>
        <w:t>. Aquests vaixells es van desenvolupar a partir dels dissenys europeus medievals amb elements àrabs. Van ser els primers vaixells que podien sortir del passiu</w:t>
      </w:r>
      <w:r>
        <w:rPr>
          <w:rStyle w:val="Appleconvertedspace"/>
          <w:rFonts w:cs="Arial" w:ascii="Arial" w:hAnsi="Arial"/>
          <w:lang w:val="ca-ES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mar Mediterrani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cap a l'</w:t>
      </w:r>
      <w:hyperlink r:id="rId14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oceà Atlàntic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amb seguret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qüències dels grans descobriment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mposició de les estructures socials, polítiques, econòmiques i culturals vigents als països conqueridors; creació de grans imperis com Castella, Portugal, Països Baixos, Anglaterra, França; desenvolupament del comerç triangular; esclavisme i desaparició de milions d’indíge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ts clau dels grans descobriments geogràfic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92: Descobriment d’Amèr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19-22, Inici i final de la primera volta al món, amb Magalhaes i Elc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Arial" w:hAnsi="Arial" w:cs="Arial"/>
          <w:b/>
          <w:b/>
          <w:color w:val="252525"/>
          <w:sz w:val="24"/>
          <w:szCs w:val="24"/>
        </w:rPr>
      </w:pPr>
      <w:r>
        <w:rPr>
          <w:rFonts w:cs="Arial" w:ascii="Arial" w:hAnsi="Arial"/>
          <w:b/>
          <w:color w:val="252525"/>
          <w:sz w:val="24"/>
          <w:szCs w:val="24"/>
        </w:rPr>
        <w:t>La Reforma Religiosa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Arial" w:hAnsi="Arial" w:cs="Arial"/>
          <w:b/>
          <w:b/>
          <w:color w:val="252525"/>
          <w:sz w:val="24"/>
          <w:szCs w:val="24"/>
        </w:rPr>
      </w:pPr>
      <w:r>
        <w:rPr>
          <w:rFonts w:cs="Arial" w:ascii="Arial" w:hAnsi="Arial"/>
          <w:b/>
          <w:color w:val="252525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>Al final de l'Edat mitjana, hi havia un cert malestar en àmplies capes de la societat pel rumb que havia pres l'Església.</w:t>
      </w:r>
      <w:r>
        <w:rPr>
          <w:color w:val="2525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guns humanistes com Erasme de Rotterdam, van criticar-ho i van defensar una religiositat més íntima basada en la lectura de la Bíblia. Això va suposar la divisió de l'Església.  Luter va rebre el suport dels prínceps i dels nobles alemanys, que volien fer seves les propietats de l'Església i reforçar la seva autoritat davant de l'Emperador Carles V i davant del Papa de Roma. </w:t>
      </w:r>
      <w:r>
        <w:rPr>
          <w:rFonts w:cs="Arial" w:ascii="Arial" w:hAnsi="Arial"/>
          <w:color w:val="252525"/>
          <w:sz w:val="24"/>
          <w:szCs w:val="24"/>
        </w:rPr>
        <w:t>La seva doctrina es va difondre ràpidament per Alemanya, Noruega, Suècia, Suïssa, Anglaterra, Dinamarca i els Països Baixos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>Juntament amb el Luteranisme, van sorgir altres religions protestants com el calvinisme i l’anglicanisme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Contrareform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és la resposta d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atolicisme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d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segle XVI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al cisma provocat per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Martí Luter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i les diferents esglésies protestants. Consisteix en una sèrie de canvis a l'església catòlica per fer front a les crítiques de l'època i enfortir-se davant les altres confessions. La seva màxima plasmació va tenir lloc durant 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oncili de Trento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i la figura que més destacà va ser la d'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Ignasi de Loiola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mb una Europa dividida religiosament es va obrir una època d’enfrontaments que portà a la Guerra dels 30 any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s científics del Renaixe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olau Copèrnic: moviment dels cossos a l’espa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pler i Galileu Galilei: teoria heliocèntr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do da Vinci: estudi i invenció de tota mena d’eines i màqui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bsolutisme i Parlamentaris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utisme: característic dels segles XVI i XVII. El rei acumulava tot el poder de l’Estat, destaquem França i el rei Lluís XIV. El pensador Maquiavel en va ser un gran defens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lamentarisme: a partir del XVII, va destacar sobretot a Holanda i Anglaterra. Els poders estaven dividits i el rei estava controlat per un Parla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s científics barroc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artes: teoria del Racionalism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ton: Gravitació  Univers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ERIAL AUDIOVISUAL IMPRENSCINDIB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https://www.youtube.com/watch?v=fd0OM41Vj4A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ISME i ANTROPOCENTRIS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s://www.youtube.com/watch?v=hQkjcUj6X_0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ROBADA DE DOS M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6J-yl9Ba7zw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ULTURES DEL NOU M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G77k8NJR1Gk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QUESTA i TRANSFORMACIÓ D’AMÈR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SmFAgq9GoSI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ENA DE LA PEL·LÍCULA SOBRE MARTÍ LU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aAliFS3Iei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FEUDALISME A L’ABSOLUTIS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https://www.youtube.com/watch?v=pAK2t3znuY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CENTRISME VS HELIOCENTRIS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https://www.youtube.com/watch?v=Zz6oLeYN2v0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UERRA DELS 30 ANYS</w:t>
      </w:r>
    </w:p>
    <w:sectPr>
      <w:footerReference w:type="default" r:id="rId2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Erasmisme" TargetMode="External"/><Relationship Id="rId3" Type="http://schemas.openxmlformats.org/officeDocument/2006/relationships/hyperlink" Target="http://ca.wikipedia.org/wiki/Segle_XV" TargetMode="External"/><Relationship Id="rId4" Type="http://schemas.openxmlformats.org/officeDocument/2006/relationships/hyperlink" Target="http://ca.wikipedia.org/wiki/Segle_XVII" TargetMode="External"/><Relationship Id="rId5" Type="http://schemas.openxmlformats.org/officeDocument/2006/relationships/hyperlink" Target="http://ca.wikipedia.org/wiki/Europa" TargetMode="External"/><Relationship Id="rId6" Type="http://schemas.openxmlformats.org/officeDocument/2006/relationships/hyperlink" Target="http://ca.wikipedia.org/wiki/Capitalisme" TargetMode="External"/><Relationship Id="rId7" Type="http://schemas.openxmlformats.org/officeDocument/2006/relationships/hyperlink" Target="http://ca.wikipedia.org/wiki/Renaixement" TargetMode="External"/><Relationship Id="rId8" Type="http://schemas.openxmlformats.org/officeDocument/2006/relationships/hyperlink" Target="http://ca.wikipedia.org/wiki/Cartografia" TargetMode="External"/><Relationship Id="rId9" Type="http://schemas.openxmlformats.org/officeDocument/2006/relationships/hyperlink" Target="http://ca.wikipedia.org/wiki/Navegaci&#243;_mar&#237;tima" TargetMode="External"/><Relationship Id="rId10" Type="http://schemas.openxmlformats.org/officeDocument/2006/relationships/hyperlink" Target="http://ca.wikipedia.org/wiki/Vaixell" TargetMode="External"/><Relationship Id="rId11" Type="http://schemas.openxmlformats.org/officeDocument/2006/relationships/hyperlink" Target="http://ca.wikipedia.org/wiki/Caravel&#183;la" TargetMode="External"/><Relationship Id="rId12" Type="http://schemas.openxmlformats.org/officeDocument/2006/relationships/hyperlink" Target="http://ca.wikipedia.org/wiki/Pen&#237;nsula_Ib&#232;rica" TargetMode="External"/><Relationship Id="rId13" Type="http://schemas.openxmlformats.org/officeDocument/2006/relationships/hyperlink" Target="http://ca.wikipedia.org/wiki/Mar_Mediterrani" TargetMode="External"/><Relationship Id="rId14" Type="http://schemas.openxmlformats.org/officeDocument/2006/relationships/hyperlink" Target="http://ca.wikipedia.org/wiki/Oce&#224;_Atl&#224;ntic" TargetMode="External"/><Relationship Id="rId15" Type="http://schemas.openxmlformats.org/officeDocument/2006/relationships/hyperlink" Target="http://ca.wikipedia.org/wiki/Catolicisme" TargetMode="External"/><Relationship Id="rId16" Type="http://schemas.openxmlformats.org/officeDocument/2006/relationships/hyperlink" Target="http://ca.wikipedia.org/wiki/Segle_XVI" TargetMode="External"/><Relationship Id="rId17" Type="http://schemas.openxmlformats.org/officeDocument/2006/relationships/hyperlink" Target="http://ca.wikipedia.org/wiki/Mart&#237;_Luter" TargetMode="External"/><Relationship Id="rId18" Type="http://schemas.openxmlformats.org/officeDocument/2006/relationships/hyperlink" Target="http://ca.wikipedia.org/wiki/Concili_de_Trento" TargetMode="External"/><Relationship Id="rId19" Type="http://schemas.openxmlformats.org/officeDocument/2006/relationships/hyperlink" Target="http://ca.wikipedia.org/wiki/Ignasi_de_Loiola" TargetMode="External"/><Relationship Id="rId20" Type="http://schemas.openxmlformats.org/officeDocument/2006/relationships/hyperlink" Target="https://www.youtube.com/watch?v=fd0OM41Vj4A" TargetMode="External"/><Relationship Id="rId21" Type="http://schemas.openxmlformats.org/officeDocument/2006/relationships/hyperlink" Target="https://www.youtube.com/watch?v=hQkjcUj6X_0" TargetMode="External"/><Relationship Id="rId22" Type="http://schemas.openxmlformats.org/officeDocument/2006/relationships/hyperlink" Target="https://www.youtube.com/watch?v=6J-yl9Ba7zw" TargetMode="External"/><Relationship Id="rId23" Type="http://schemas.openxmlformats.org/officeDocument/2006/relationships/hyperlink" Target="https://www.youtube.com/watch?v=G77k8NJR1Gk" TargetMode="External"/><Relationship Id="rId24" Type="http://schemas.openxmlformats.org/officeDocument/2006/relationships/hyperlink" Target="https://www.youtube.com/watch?v=SmFAgq9GoSI" TargetMode="External"/><Relationship Id="rId25" Type="http://schemas.openxmlformats.org/officeDocument/2006/relationships/hyperlink" Target="https://www.youtube.com/watch?v=aAliFS3IeiU" TargetMode="External"/><Relationship Id="rId26" Type="http://schemas.openxmlformats.org/officeDocument/2006/relationships/hyperlink" Target="https://www.youtube.com/watch?v=pAK2t3znuYk" TargetMode="External"/><Relationship Id="rId27" Type="http://schemas.openxmlformats.org/officeDocument/2006/relationships/hyperlink" Target="https://www.youtube.com/watch?v=Zz6oLeYN2v0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56:00Z</dcterms:created>
  <dc:creator>-</dc:creator>
  <dc:description/>
  <cp:keywords/>
  <dc:language>en-US</dc:language>
  <cp:lastModifiedBy>-</cp:lastModifiedBy>
  <dcterms:modified xsi:type="dcterms:W3CDTF">2014-08-27T11:08:00Z</dcterms:modified>
  <cp:revision>4</cp:revision>
  <dc:subject/>
  <dc:title>EDAT MODERNA</dc:title>
</cp:coreProperties>
</file>