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CONOMIA i EMPRE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Ó D’ECONOM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la ciència que estudia les activitats que fan les persones per tal de satisfer les seves necessitats, com cooperen per produir i intercanviar béns i servei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INES PER GARANTIR LES NECESSITATS ECONÒMI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questes eines venen determinades pels béns i els serveis a les pers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US DE BÉ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béns poden ser lliures ( il·limitats ) o econòmics ( escassos i amb un preu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 béns econòmics es poden subdividir de diverses mane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de capital o de consum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úblics ( pertanyen a les Administracions) o privats ( són  de persones o entitats 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lementaris o substitutiu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radors o no durado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S CLAU DE L’ECONOMIA, LES GRANS REVOLU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 ha dos moments claus a nivell econòmic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 al 8.000 aC es produeix la Revolució Neolítica i  comença l’agricultura, la ramaderia i el comerç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meitat del segle XVIII s’inicia la Revolució Industrial, que canviarà absolutament les formes de treball i producció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US DE POBLACIÓ SEGONS L’ACTIVIT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lació Activa: que pot estar ocupada o atu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 Inactiva: no apta per treballar per diferents ra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ORS ECONÒMI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Primari: agricultura, ramaderia, pesca, silvicultura, mine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cundari: indúst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Terciari: Serveis. En deriva el Quaternari o d’investigaci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FINICIÓ D’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l’entitat encarregada de produir béns i serveis pel nostre consum. Si pertany al sector primari o secundari produeix béns de consum; si pertany al terciari produeix ser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US D’EMPRE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Individuals: d’una sola pers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Col·lectives: són d’un grup de socis. Poden ser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-Societats Anònimes, el capital es divideix en accions, nombre de socis i de capital il·limitat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-Societats Limitades, Nombre de socis i de capital limitats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operatives, l’objectiu no és obtenir benefici sinó satisfer les necessitats dels soc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È ÉS EL MERCAT LABORAL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funcionament del món del treball, constituït per l’oferta i la demanda d’aquest. És força rígid i es caracteritza per una especialització creixent. En aquest mercat els drets i reivindicacions dels treballadors estan defensats pels sindica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MODEL ECONÒMIC CAPITALISTA I EL MODEL SOCIA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model capitalista o de mercat presenta una intervenció de l’Estat molt limitada, es basa en el lliurecanvisme, la propietat privada de la producció i l’obtenció de benefic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model socialista presenta una important intervenció de l’Estat, es basa en una propietat privada reduïda i el control de la producció per part de l’Estat, que planifica l’activitat econò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S INDICADORS ECONÒMICS I SOCI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conòmics: destaquem el PIB (Producte Interior Brut ), PIB per habitant, PNB ( Producte Nacional Brut ), la Bor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Socials: IDH ( Índex de desenvolupament humà, que valora principalment el grau d’instrucció acadèmica, l’esperança de vida i el nivell de renda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INCIPALS INSTITUCIONS FINANCE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Banca Pública ( és el Banc Central de cada Estat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Banca de Negocis ( hi ha accionistes privats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s Caixes d’Estalvi ( no hi ha accionistes privats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orsa ( mercat de capitals on es poden comprar i vendre valors monetaris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S DE POLÍTIQUES ECONÒMI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 Proteccionista: posa dificultats a l’entrada de productes dins d’un Estat, mitjançant l’establiment d’impostos, aranzels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 Lliurecanvista: intercanvi comercial sense cap tipus de restricci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FINICIÓ DE GLOBALITZACIÓ ECONÒ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stema de mercat únic a nivell mundial, basat en els principis de la lliure competència i la liberalització absoluta dels intercanvis comercials. Comporta greus desequilibris entre zones riques i pob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NCIPALS CENTRES ECONÒMICS DEL MÓN </w:t>
      </w:r>
      <w:r>
        <w:rPr>
          <w:rFonts w:cs="Arial" w:ascii="Arial" w:hAnsi="Arial"/>
          <w:sz w:val="24"/>
          <w:szCs w:val="24"/>
        </w:rPr>
        <w:t>EEUU, Europa Occidental i Japó, amb la puixança cada cop més forta de X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AUDIOVISUAL IMPRENSCINDI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ídeos Tema 1 de 3r d’ESO del Blog. A mé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bznOWXKFAm0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È ÉS EL SOCIALISME ?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5OhBST7Qwy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È ÉS L’ANARQUISME ?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23n9h-N_uqI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È ÉS EL CAPITALISME ?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JZhoj7t1EA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PITALISME MODERN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bbVBePr7rd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EFECTES DE LA GLOBALITZACIÓ, UN MÓN DE CONTRAS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piA-VgBVR2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ERITAT SOBRE LA GLOBALITZ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rS3goWqh6c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ES SOBRE GLOBALITZACIÓ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znOWXKFAm0" TargetMode="External"/><Relationship Id="rId3" Type="http://schemas.openxmlformats.org/officeDocument/2006/relationships/hyperlink" Target="https://www.youtube.com/watch?v=5OhBST7QwyM" TargetMode="External"/><Relationship Id="rId4" Type="http://schemas.openxmlformats.org/officeDocument/2006/relationships/hyperlink" Target="https://www.youtube.com/watch?v=23n9h-N_uqI" TargetMode="External"/><Relationship Id="rId5" Type="http://schemas.openxmlformats.org/officeDocument/2006/relationships/hyperlink" Target="https://www.youtube.com/watch?v=JZhoj7t1EAU" TargetMode="External"/><Relationship Id="rId6" Type="http://schemas.openxmlformats.org/officeDocument/2006/relationships/hyperlink" Target="https://www.youtube.com/watch?v=bbVBePr7rdM" TargetMode="External"/><Relationship Id="rId7" Type="http://schemas.openxmlformats.org/officeDocument/2006/relationships/hyperlink" Target="https://www.youtube.com/watch?v=piA-VgBVR2g" TargetMode="External"/><Relationship Id="rId8" Type="http://schemas.openxmlformats.org/officeDocument/2006/relationships/hyperlink" Target="https://www.youtube.com/watch?v=HrS3goWqh6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4:00Z</dcterms:created>
  <dc:creator>-</dc:creator>
  <dc:description/>
  <cp:keywords/>
  <dc:language>en-US</dc:language>
  <cp:lastModifiedBy>-</cp:lastModifiedBy>
  <dcterms:modified xsi:type="dcterms:W3CDTF">2014-08-30T10:58:00Z</dcterms:modified>
  <cp:revision>5</cp:revision>
  <dc:subject/>
  <dc:title>ECONOMIA i EMPRESA</dc:title>
</cp:coreProperties>
</file>