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TALUNYA, DES DE LA PREHISTÒRIA FINS L’ARRIBADA DELS ROMA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ls primers pobladors catala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Se sap que el territori català estava poblat en el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aleolític inferior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establint-se entre un milió i vuit-cents mil anys enrere la presència de l'</w:t>
      </w:r>
      <w:r>
        <w:rPr>
          <w:rFonts w:cs="Arial" w:ascii="Arial" w:hAnsi="Arial"/>
          <w:sz w:val="24"/>
          <w:szCs w:val="24"/>
          <w:shd w:fill="FFFFFF" w:val="clear"/>
        </w:rPr>
        <w:t>Homo antecessor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, però la informació que n'ha quedat és molt escass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a Catalunya del nord dels Pirineus – Talteüll – s’han trobat restes d’uns 400 mil anys d’antiguitat, de l’anomenat Home de Talteül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 que fa al territori al sud dels Pirineus hi ha indicis de població d’uns 300 mil anys d’antiguitat – mandíbula de Banyoles, de l’Home de Neanderthal. -. Del paleolític mitjà trobem restes de Cromanyons a la Garrotxa i al Gironès. Posteriorment, cap a finals del Paleolític, trobem restes dels anomenats pintors de les serres ( Cogul, a Lleida; Ulldecona ). Entre el 3000 i el 2100 aC podem identificar la cultura dels sepulcres de foss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ja, cap a finals del 2n mil·lenni aC, documentem l’arribada dels primers indogermànics ( celtes, fenicis</w:t>
      </w:r>
      <w:r>
        <w:rPr>
          <w:rFonts w:cs="Arial" w:ascii="Arial" w:hAnsi="Arial"/>
          <w:sz w:val="24"/>
          <w:szCs w:val="24"/>
        </w:rPr>
        <w:t xml:space="preserve"> - aquests últims arriben cap al segle VIII aC ( Eivissa ) amb intenció d’intercanvis comercials -. </w:t>
      </w:r>
      <w:r>
        <w:rPr>
          <w:rFonts w:cs="Arial" w:ascii="Arial" w:hAnsi="Arial"/>
          <w:bCs/>
          <w:sz w:val="24"/>
          <w:szCs w:val="24"/>
        </w:rPr>
        <w:t xml:space="preserve"> ) i el poblament de les Balears ( on es desenvoluparà la cultura talaiòtica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Com i quan arriben grecs i cartaginesos a Catalunya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primers grecs ho fan cap al VI aC, també per comerciar, fundant les colònies d’Empúries, probablement Roses, i queda el dubte de si també Ullastret. Van realitzar aportacions importants, destacant l’ús de la moneda i la cerà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cartaginesos arriben en el context de les guerres púniques contra els romans, cap al segle III 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m i quan arriben els romans a la Península Ibè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romans arriben al segle III aC, 218 aC, perseguint als cartaginesos, durant la Segona Guerra Púnica. Hi deixaran una petjada molt destacada, romanitzant el territori completament i dividint-lo en províncies. La seva petjada va deixar-se notar a nivell polític, administratiu, jurídic, mercantil, religiós, idiomàtic, afavorint la unificació de les terres catalanes en un procés que va durar més de sis seg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centre actiu de la vida romana a les nostres terres va destacar moltíssim la ciutat de Tarraco, que va esdevenir capital de la província Tarraconense, pot ser el precedent històric de la corona catalano-aragon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 Localització espacial i temporal dels ibers, personatges i aportacions cl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er és un nom utilitzat pels grecs per a definir els pobladors que van ocupar tota la franja est de la Península Ibèrica, entre els segles VI i I aC, fins que la dominació romana va posar fi a la seva cultura. No van ser massa homogenis doncs es van dividir en moltes comunitats tribals, amb els poblats fortificats com a base de la seva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ser unes comunitats econòmicament agrícoles i ramaderes, també industrials i comercials ( incorporant l’ús de la moneda grega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ersonatges podem destacar els cabdills Indíbil i Mandoni, de la tribu dels ilergets, que van oferir molta resistència als roma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eves aportacions més importants van ser un alfabet propi, encara no interpretat; una religió animista absolutament misteriosa; ceràmica, escultura i una bijuteria molt ben treball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om de cultures i d’alguns poblats i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  <w:u w:val="single"/>
        </w:rPr>
        <w:t>Algunes cultures</w:t>
      </w:r>
      <w:r>
        <w:rPr>
          <w:rFonts w:cs="Arial" w:ascii="Arial" w:hAnsi="Arial"/>
          <w:sz w:val="24"/>
          <w:szCs w:val="24"/>
        </w:rPr>
        <w:t>: Ilercavons ( a les nostres terres ), Ilergets, Laietans, Lacetans, Bergistans, Andosins, Ausetans, Cossetans, Indigets, Edetans, Arenosis, Ceretan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  <w:u w:val="single"/>
        </w:rPr>
        <w:t>Poblats:</w:t>
      </w:r>
      <w:r>
        <w:rPr>
          <w:rFonts w:cs="Arial" w:ascii="Arial" w:hAnsi="Arial"/>
          <w:sz w:val="24"/>
          <w:szCs w:val="24"/>
        </w:rPr>
        <w:t xml:space="preserve"> A Catalunya hi ha molts jaciments ibèrics, alguns són: probablement Ullastret, al Baix Empordà; Cesse, probablement al costat de Tarragona; Ibera, al delta de l’Ebre; Oleàstrum, a Cambrils; La Roca Roja, a Benifallet; el Castellet de Banyoles, a Tivissa; el de Sant Miquel, a Vinebre; el Coll del Moro, a Gan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istotube.blogspot.com.es/2011/05/introduccio-la-prehistoria-de-catalunya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ISTÒRIA A CATALUNYA I, HISTOTU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histotube.blogspot.com.es/2011/05/introduccio-la-prehistoria-de-catalunya_31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ISTÒRIA A CATALUNYA II, HISTOTU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edu3.cat/Edu3tv/Fitxa?p_id=18142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GRECS A CATALUNYA, EDU3C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edu3.cat/Edu3tv/Fitxa?p_id=1812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ROMANS A CATALUNYA, EDU3C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du3.cat/Edu3tv/Fitxa?p_id=18241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IBERS, EDU3CAT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tube.blogspot.com.es/2011/05/introduccio-la-prehistoria-de-catalunya.html" TargetMode="External"/><Relationship Id="rId3" Type="http://schemas.openxmlformats.org/officeDocument/2006/relationships/hyperlink" Target="http://histotube.blogspot.com.es/2011/05/introduccio-la-prehistoria-de-catalunya_31.html" TargetMode="External"/><Relationship Id="rId4" Type="http://schemas.openxmlformats.org/officeDocument/2006/relationships/hyperlink" Target="http://www.edu3.cat/Edu3tv/Fitxa?p_id=18142" TargetMode="External"/><Relationship Id="rId5" Type="http://schemas.openxmlformats.org/officeDocument/2006/relationships/hyperlink" Target="http://www.edu3.cat/Edu3tv/Fitxa?p_id=18124" TargetMode="External"/><Relationship Id="rId6" Type="http://schemas.openxmlformats.org/officeDocument/2006/relationships/hyperlink" Target="http://www.edu3.cat/Edu3tv/Fitxa?p_id=1824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21:00Z</dcterms:created>
  <dc:creator>-</dc:creator>
  <dc:description/>
  <cp:keywords/>
  <dc:language>en-US</dc:language>
  <cp:lastModifiedBy>-</cp:lastModifiedBy>
  <dcterms:modified xsi:type="dcterms:W3CDTF">2014-08-27T08:35:00Z</dcterms:modified>
  <cp:revision>3</cp:revision>
  <dc:subject/>
  <dc:title>CATALUNYA, DES DE LA PREHISTÒRIA FINS L’ARRIBADA DELS ROMANS</dc:title>
</cp:coreProperties>
</file>