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 RENAIXENTISTA i ART BARRO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rrent cultural i artístic renaixent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rt renaixentista va aparèixer a Itàlia i s’estengué per moltes zones d’Europa fonamentalment durant els segles XV ( el quattrocento, a partir de Florència ) i XVI ( el cinquecento, a partir de Roma 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 influït pel corrent humanista i per l’acció dels mecenes, suposa un intent per recuperar la perfecció dels antics clàssics. Les tres paraules que el defineixen són harmonia, equilibri i proporc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rquitectura destaquen especialment Brunelleschi ( cúpula de la catedral de Florència ), Bramante ( Sant Pere del Vaticà ) i Miquel Angel ( cúpula de Sant Pere del Vaticà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cultura destaquen Ghiberti ( portes del baptisteri de la Catedral de Florència ), Donatello ( David ) i Miquel Angel ( David, Moisés, La Pietat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n pintura interessen especialment Miquel Angel ( la Capella Sixtina ), Rafael Sanzio ( murs del Vaticà ) i Leonardo da Vinci ( La Gioconda, inventor de l’esfumato 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ultura barro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Barroc és un estil artístic que es va estendre per Europa Occidental al llarg dels segles XVII i part del XVIII. Les paraules que el defineixen són expressivitat, abundància decorativa i sensació de movimen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rquitectura destaquen especialment Bernini ( Baldaquí de Sant Pere del Vaticà ) i Borromini ( disseny d’interiors ). Edifici cabdal n’és el Palau de Versal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cultura destaquem també a Bernini ( Èxtasi de Santa Teresa 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n pintura interessen especialment Caravaggio (tenebrisme, clarobscur), Rubens, Rembrandt  i Velázquez ( Las Meninas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AUDIOVISUAL IMPRENSCINDIB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9eJTm2ZdCVg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QUATTROCENTO, CRE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k5vWI0GvJXY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INQUECENTO i EL MANIERISME, CRE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cGXxNjUV6o0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BARROC, CREHA 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eJTm2ZdCVg" TargetMode="External"/><Relationship Id="rId3" Type="http://schemas.openxmlformats.org/officeDocument/2006/relationships/hyperlink" Target="https://www.youtube.com/watch?v=k5vWI0GvJXY" TargetMode="External"/><Relationship Id="rId4" Type="http://schemas.openxmlformats.org/officeDocument/2006/relationships/hyperlink" Target="https://www.youtube.com/watch?v=cGXxNjUV6o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8:00Z</dcterms:created>
  <dc:creator>-</dc:creator>
  <dc:description/>
  <cp:keywords/>
  <dc:language>en-US</dc:language>
  <cp:lastModifiedBy>-</cp:lastModifiedBy>
  <dcterms:modified xsi:type="dcterms:W3CDTF">2014-08-27T11:05:00Z</dcterms:modified>
  <cp:revision>2</cp:revision>
  <dc:subject/>
  <dc:title>ART RENAIXENTISTA i ART BARROC</dc:title>
</cp:coreProperties>
</file>