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TextBody"/>
        <w:rPr>
          <w:rFonts w:ascii="Arial" w:hAnsi="Arial" w:cs="Arial"/>
          <w:bCs/>
          <w:szCs w:val="22"/>
          <w:lang w:val="ca-ES"/>
        </w:rPr>
      </w:pPr>
      <w:r>
        <w:rPr>
          <w:rFonts w:cs="Arial" w:ascii="Arial" w:hAnsi="Arial"/>
          <w:bCs/>
          <w:szCs w:val="22"/>
          <w:lang w:val="ca-ES"/>
        </w:rPr>
        <w:t>4T ESO</w:t>
        <w:tab/>
        <w:tab/>
        <w:t xml:space="preserve">               ENQUESTA D’ACCIÓ TUTORIAL  </w:t>
        <w:tab/>
        <w:tab/>
        <w:t xml:space="preserve">SETEMBRE             </w:t>
        <w:tab/>
        <w:t xml:space="preserve"> </w:t>
      </w:r>
    </w:p>
    <w:p>
      <w:pPr>
        <w:pStyle w:val="TextBody"/>
        <w:rPr>
          <w:rFonts w:ascii="Arial" w:hAnsi="Arial" w:cs="Arial"/>
          <w:bCs/>
          <w:szCs w:val="22"/>
          <w:lang w:val="ca-ES"/>
        </w:rPr>
      </w:pPr>
      <w:r>
        <w:rPr>
          <w:rFonts w:cs="Arial" w:ascii="Arial" w:hAnsi="Arial"/>
          <w:bCs/>
          <w:szCs w:val="22"/>
          <w:lang w:val="ca-ES"/>
        </w:rPr>
      </w:r>
    </w:p>
    <w:p>
      <w:pPr>
        <w:pStyle w:val="TextBody"/>
        <w:rPr>
          <w:rFonts w:ascii="Arial" w:hAnsi="Arial" w:cs="Arial"/>
          <w:bCs/>
          <w:szCs w:val="22"/>
          <w:lang w:val="ca-ES"/>
        </w:rPr>
      </w:pPr>
      <w:r>
        <w:rPr>
          <w:rFonts w:cs="Arial" w:ascii="Arial" w:hAnsi="Arial"/>
          <w:bCs/>
          <w:szCs w:val="22"/>
          <w:lang w:val="ca-ES"/>
        </w:rPr>
        <w:t>ALUMNE/A ____________________________</w:t>
      </w:r>
    </w:p>
    <w:p>
      <w:pPr>
        <w:pStyle w:val="Normal"/>
        <w:rPr>
          <w:rFonts w:ascii="Arial" w:hAnsi="Arial" w:cs="Arial"/>
          <w:bCs/>
          <w:szCs w:val="22"/>
          <w:lang w:val="ca-ES"/>
        </w:rPr>
      </w:pPr>
      <w:r>
        <w:rPr>
          <w:rFonts w:cs="Arial" w:ascii="Arial" w:hAnsi="Arial"/>
          <w:bCs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 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esta enquesta és absolutament confidencial. Contesta-la, si et plau, amb el màxim de sinceritat i compromís. Per suposat, tens la llibertat de no contestar alguna qüestió si així ho creus conveni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 Quines aptituds acadèmiques i/o socials creus que tens ?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 En quins aspectes creus que has de millorar 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hd w:fill="FFFFFF" w:val="clear"/>
        </w:rPr>
        <w:t>3. Quines perspectives tens pel teu futur 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Quines responsabilitats t’agradaria tenir a classe 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. Quines són les teves matèries preferides 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 Creus que hi ha alguna matèria que necessites sigui tractada de manera específica 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hd w:fill="FFFFFF" w:val="clear"/>
        </w:rPr>
        <w:t>7. A partir de quina nota mitja consideres adequat el teu rendiment acadèmic 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 Què creus que jo, com a tutor  teu, hauria de saber sobre la teva situació actual 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hd w:fill="FFFFFF" w:val="clear"/>
        </w:rPr>
        <w:t>9. Què esperes de la meva tutoria, en que et podria ajudar 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0. Objectius / Compromisos pel curs:  AQUESTA ÉS LA QÜESTIÓ MÉS IMPORTANT, SEMPRE QUE TINGUIS LA CLARA INTENCIÓ D’ASSOLIR-LO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hd w:fill="FFFFFF" w:val="clear"/>
        </w:rPr>
        <w:tab/>
        <w:t>·  Acadèmic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hd w:fill="FFFFFF" w:val="clear"/>
        </w:rPr>
        <w:tab/>
        <w:t>·  Social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·  Disciplinari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1. Anota, si s’escau, comportaments de cursos passats que ets conscient què et poden portar a sancions per incompliment de la normativa del cent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2. Propostes que, si s’escau, vulguis realitza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u w:val="single"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3:00Z</dcterms:created>
  <dc:creator>MIGUEL</dc:creator>
  <dc:description/>
  <cp:keywords/>
  <dc:language>en-US</dc:language>
  <cp:lastModifiedBy>-</cp:lastModifiedBy>
  <cp:lastPrinted>2006-09-07T19:23:00Z</cp:lastPrinted>
  <dcterms:modified xsi:type="dcterms:W3CDTF">2014-08-16T09:12:00Z</dcterms:modified>
  <cp:revision>9</cp:revision>
  <dc:subject/>
  <dc:title>FULL D’ENTREVISTES</dc:title>
</cp:coreProperties>
</file>