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FLEX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OM: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TOR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S: 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ST PRIMERA AVALUACIÓ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s assolit els resultats espera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 has contestat  NO, respon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En quines àrees has tret millors notes de les esperad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En quines àrees has tret pitjors notes de les esperad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Què has fet correctame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Què has de millor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Quin grau de satisfacció tens amb tu mateix/a ? de 0 a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S PER A LA SEGONA AVALUACI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CIÓ DE PARTIDA A LA SEGONA AVALUACIÓ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P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INDIVIDU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- Quina serà la teva actitu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- Atendràs mentre hi hagi explicac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- Faràs l’esforç d’entendre les explicac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- Preguntaràs els dubt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GRUP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- Estaràs bé amb els companys/es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- Vols propiciar un bon ambient d’estud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ACTIVIT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7.- Portaràs el material necessar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- Faràs els deur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- Faràs correcció de les activitats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- TREBALL PERS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- Organitzaràs bé la teva carpet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- Com estudiarà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- Faràs un pla d’estudi o estudiaràs solament pels exàmens ?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ICIEM LA SEGONA AVALUACIÓ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  <w:tab/>
        <w:t>Quin és el teu grau de motivació actua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  <w:tab/>
        <w:t>Quina ha de ser la teva actuació des d’ara ?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Escriu las 3 assignatures en les que creus que aconseguiràs millors qualifica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) </w:t>
        <w:tab/>
        <w:t>Escriu las 3 assignatures en les que creus que aconseguiràs pitjors qualifica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Què t’agradaria manifestar sobre les matèries o class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Què esperes quant a resultats acadèmic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>Molt important, a nivell personal, estàs bé? Si contestes NO, seria interessant, si així ho desitges, que informessis què et pa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ONA PREAVALUACIÓ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Molt important, vas complint i els compromisos adquiri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c que SÍ perqu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c que NO perqu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T’agradaria comentar alguna cosa sobre les class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SEGONA PREAVALUACI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Has assolit els resultats espera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Í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Què estàs fent bé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Què has de millorar encara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Quin grau de satisfacció tens ara amb tu mateix/a ? de 0 a 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0:00Z</dcterms:created>
  <dc:creator>-</dc:creator>
  <dc:description/>
  <cp:keywords/>
  <dc:language>en-US</dc:language>
  <cp:lastModifiedBy>-</cp:lastModifiedBy>
  <dcterms:modified xsi:type="dcterms:W3CDTF">2013-01-07T15:07:00Z</dcterms:modified>
  <cp:revision>5</cp:revision>
  <dc:subject/>
  <dc:title>PRE-EVALUACIÓN  1ª</dc:title>
</cp:coreProperties>
</file>