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89245" cy="4396740"/>
            <wp:effectExtent l="0" t="0" r="0" b="0"/>
            <wp:wrapTight wrapText="bothSides">
              <wp:wrapPolygon edited="0">
                <wp:start x="178" y="181"/>
                <wp:lineTo x="178" y="2727"/>
                <wp:lineTo x="6158" y="3127"/>
                <wp:lineTo x="10770" y="3163"/>
                <wp:lineTo x="238" y="3673"/>
                <wp:lineTo x="178" y="3818"/>
                <wp:lineTo x="297" y="4219"/>
                <wp:lineTo x="863" y="4618"/>
                <wp:lineTo x="208" y="4691"/>
                <wp:lineTo x="238" y="5201"/>
                <wp:lineTo x="10770" y="5419"/>
                <wp:lineTo x="238" y="5492"/>
                <wp:lineTo x="178" y="6110"/>
                <wp:lineTo x="2052" y="6146"/>
                <wp:lineTo x="178" y="6910"/>
                <wp:lineTo x="178" y="7456"/>
                <wp:lineTo x="10770" y="7638"/>
                <wp:lineTo x="208" y="8148"/>
                <wp:lineTo x="208" y="8766"/>
                <wp:lineTo x="5474" y="9093"/>
                <wp:lineTo x="10770" y="9129"/>
                <wp:lineTo x="178" y="9348"/>
                <wp:lineTo x="178" y="21206"/>
                <wp:lineTo x="21391" y="21206"/>
                <wp:lineTo x="21391" y="9348"/>
                <wp:lineTo x="10740" y="9093"/>
                <wp:lineTo x="5950" y="8402"/>
                <wp:lineTo x="10740" y="7601"/>
                <wp:lineTo x="8390" y="6801"/>
                <wp:lineTo x="2321" y="6146"/>
                <wp:lineTo x="6694" y="6110"/>
                <wp:lineTo x="7497" y="6073"/>
                <wp:lineTo x="10770" y="5419"/>
                <wp:lineTo x="18178" y="5346"/>
                <wp:lineTo x="21361" y="5165"/>
                <wp:lineTo x="21301" y="4655"/>
                <wp:lineTo x="20736" y="4618"/>
                <wp:lineTo x="21361" y="4219"/>
                <wp:lineTo x="21361" y="3782"/>
                <wp:lineTo x="10770" y="3163"/>
                <wp:lineTo x="15411" y="3127"/>
                <wp:lineTo x="21391" y="2727"/>
                <wp:lineTo x="21391" y="181"/>
                <wp:lineTo x="178" y="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254"/>
      </w:tblGrid>
      <w:tr>
        <w:trPr>
          <w:trHeight w:val="5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paragrap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ersonal information and family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paragrap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hysical description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paragraph:</w:t>
            </w:r>
          </w:p>
          <w:p>
            <w:pPr>
              <w:pStyle w:val="Normal"/>
              <w:rPr/>
            </w:pPr>
            <w:r>
              <w:rPr/>
              <w:t>- Favourite foo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ikes and dislikes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paragrap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ew projects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tab/>
      <w:t>Date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1:00Z</dcterms:created>
  <dc:creator>Carme i Javier</dc:creator>
  <dc:description/>
  <cp:keywords/>
  <dc:language>en-US</dc:language>
  <cp:lastModifiedBy>Javier Madrid</cp:lastModifiedBy>
  <dcterms:modified xsi:type="dcterms:W3CDTF">2020-04-08T13:16:00Z</dcterms:modified>
  <cp:revision>3</cp:revision>
  <dc:subject/>
  <dc:title/>
</cp:coreProperties>
</file>