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701"/>
        <w:gridCol w:w="701"/>
        <w:gridCol w:w="1954"/>
      </w:tblGrid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VERBS WITH NO CHANG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S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U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I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UR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U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HU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3690</wp:posOffset>
                </wp:positionV>
                <wp:extent cx="3129280" cy="639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39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1"/>
                              <w:gridCol w:w="1256"/>
                              <w:gridCol w:w="1331"/>
                              <w:gridCol w:w="1370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en-GB"/>
                                    </w:rPr>
                                    <w:t>VERBS WITH TWO CHAN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AS/WER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GIN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GAN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GU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ROK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ROK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OOS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OS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OS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AM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ID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N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AW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EW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AW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INK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ANK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UNK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OV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IV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AT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AT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ELL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ALL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LEW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LOW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RGET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RGO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RGOTT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IV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AV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IV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EN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ON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ROW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REW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ROW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NOW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NEW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NOW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I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AY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AI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ID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OD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IDD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ING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UNG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N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AW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W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WED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W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ING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ANG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UNG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INK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ANK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UNK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PEAK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POK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POK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EAL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OL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OL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AM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UM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AK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OK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AK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AR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R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ROW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REW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ROW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EAR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ROT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RITT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03.9pt;mso-wrap-distance-left:7.05pt;mso-wrap-distance-right:0pt;mso-wrap-distance-top:0pt;mso-wrap-distance-bottom:0pt;margin-top:-124.7pt;mso-position-vertical-relative:text;margin-left:2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1"/>
                        <w:gridCol w:w="1256"/>
                        <w:gridCol w:w="1331"/>
                        <w:gridCol w:w="1370"/>
                      </w:tblGrid>
                      <w:tr>
                        <w:trPr/>
                        <w:tc>
                          <w:tcPr>
                            <w:tcW w:w="4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en-GB"/>
                              </w:rPr>
                              <w:t>VERBS WITH TWO CHAN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AS/WER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E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GIN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GAN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GU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OK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OKE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OOS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OS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OSE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M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M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M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D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N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AW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EW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AW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INK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ANK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UNK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OV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IVE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AT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ATE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ELL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LLE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Y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EW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OW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GET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GOT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GOTTE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IV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AV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IVE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NT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ON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ROW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REW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ROW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NOW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NEW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NOW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AY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AI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D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OD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DDE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NG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UNG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N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W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E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W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WED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W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NG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NG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UNG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NK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NK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UNK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PEAK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POK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POKE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EAL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OL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OLE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AM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UM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K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OK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KE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AR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R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ROW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REW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ROW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AR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RIT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ROT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RITTE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278"/>
        <w:gridCol w:w="599"/>
        <w:gridCol w:w="2041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VERBS WITH 0NE CHANG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R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ROUGH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UIL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UIL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U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UGH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T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UGH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E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EAM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E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E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E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EL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IGH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OUGH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IN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OUN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O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U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R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OL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L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EE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EP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AR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AR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F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N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O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OS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K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D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E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EA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EE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I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A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AI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OL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N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H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HO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LEE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LEP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E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EL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EN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E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AN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OO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OL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IN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OUGH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20" w:top="964" w:footer="0" w:bottom="90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i/>
        <w:sz w:val="32"/>
        <w:u w:val="single"/>
        <w:lang w:val="en-US"/>
      </w:rPr>
      <w:t>COMMON IRREGULAR VERBS</w:t>
    </w:r>
    <w:r>
      <w:rPr>
        <w:rFonts w:cs="Times New Roman" w:ascii="Times New Roman" w:hAnsi="Times New Roman"/>
        <w:b/>
        <w:i/>
        <w:sz w:val="28"/>
        <w:lang w:val="en-US"/>
      </w:rPr>
      <w:tab/>
    </w:r>
  </w:p>
  <w:p>
    <w:pPr>
      <w:pStyle w:val="Normal"/>
      <w:spacing w:before="0" w:after="200"/>
      <w:rPr>
        <w:rFonts w:ascii="Times New Roman" w:hAnsi="Times New Roman" w:cs="Times New Roman"/>
        <w:b/>
        <w:b/>
        <w:i/>
        <w:i/>
        <w:sz w:val="28"/>
        <w:lang w:val="en-US"/>
      </w:rPr>
    </w:pPr>
    <w:r>
      <w:rPr>
        <w:rFonts w:cs="Times New Roman" w:ascii="Times New Roman" w:hAnsi="Times New Roman"/>
        <w:b/>
        <w:i/>
        <w:sz w:val="28"/>
        <w:lang w:val="en-US"/>
      </w:rPr>
      <w:t>INFINITIVE/PAST TENSE/PAST PARTICIPLE/TRANSLA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51:00Z</dcterms:created>
  <dc:creator>Carme i Javier</dc:creator>
  <dc:description/>
  <cp:keywords/>
  <dc:language>en-US</dc:language>
  <cp:lastModifiedBy>prof</cp:lastModifiedBy>
  <cp:lastPrinted>2010-11-26T11:57:00Z</cp:lastPrinted>
  <dcterms:modified xsi:type="dcterms:W3CDTF">2016-12-15T07:25:00Z</dcterms:modified>
  <cp:revision>5</cp:revision>
  <dc:subject/>
  <dc:title>VERBS WITH NO CHANGE</dc:title>
</cp:coreProperties>
</file>