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Three little birds" (Bob Marley)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YCpWblDKok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35560</wp:posOffset>
            </wp:positionV>
            <wp:extent cx="2514600" cy="2514600"/>
            <wp:effectExtent l="0" t="0" r="0" b="0"/>
            <wp:wrapTight wrapText="bothSides">
              <wp:wrapPolygon edited="0">
                <wp:start x="-124" y="0"/>
                <wp:lineTo x="-124" y="21351"/>
                <wp:lineTo x="21600" y="21351"/>
                <wp:lineTo x="21600" y="0"/>
                <wp:lineTo x="-12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a-ES"/>
        </w:rPr>
        <w:t>Three Little Bi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9440</wp:posOffset>
            </wp:positionH>
            <wp:positionV relativeFrom="paragraph">
              <wp:posOffset>2849880</wp:posOffset>
            </wp:positionV>
            <wp:extent cx="2857500" cy="1600200"/>
            <wp:effectExtent l="0" t="0" r="0" b="0"/>
            <wp:wrapTight wrapText="bothSides">
              <wp:wrapPolygon edited="0">
                <wp:start x="-72" y="0"/>
                <wp:lineTo x="-72" y="21270"/>
                <wp:lineTo x="21600" y="21270"/>
                <wp:lineTo x="21600" y="0"/>
                <wp:lineTo x="-72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t>Don't worry about a thing</w:t>
        <w:br/>
        <w:t>'Cause every little thing gonna be all right.</w:t>
        <w:br/>
        <w:t>Singin': "Don't worry about a thing</w:t>
        <w:br/>
        <w:t>'Cause every little thing gonna be all right!</w:t>
        <w:br/>
        <w:br/>
        <w:t>Rise up this mornin'</w:t>
        <w:br/>
        <w:t>Smiled with the risin' sun</w:t>
        <w:br/>
        <w:t>Three little birds</w:t>
        <w:br/>
        <w:t>Pitch by my doorstep</w:t>
        <w:br/>
        <w:t>Singin' sweet songs</w:t>
        <w:br/>
        <w:t>Of melodies pure and true</w:t>
        <w:br/>
        <w:t>Sayin', ("This is my message to you-ou-ou:")</w:t>
        <w:br/>
        <w:br/>
        <w:t>Singin': "Don't worry 'bout a thing</w:t>
        <w:br/>
        <w:t>'Cause every little thing gonna be all right."</w:t>
        <w:br/>
        <w:t>Singin': "Don't worry (don't worry) 'bout a thing</w:t>
        <w:br/>
        <w:t>'Cause every little thing gonna be all right!"</w:t>
        <w:br/>
        <w:br/>
        <w:t>Rise up this mornin'</w:t>
        <w:br/>
        <w:t>Smiled with the risin' sun</w:t>
        <w:br/>
        <w:t>Three little birds</w:t>
        <w:br/>
        <w:t>Pitch by my doorstep</w:t>
        <w:br/>
        <w:t>Singin' sweet songs</w:t>
        <w:br/>
        <w:t>Of melodies pure and true</w:t>
        <w:br/>
        <w:t>Sayin', "This is my message to you-ou-ou:"</w:t>
        <w:br/>
        <w:br/>
        <w:t>Singin': "Don't worry about a thing, worry about a thing, oh!</w:t>
        <w:br/>
        <w:t>Every little thing gonna be all right. Don't worry!"</w:t>
        <w:br/>
        <w:t>Singin': "Don't worry about a thing" - I won't worry!</w:t>
        <w:br/>
        <w:t>"'Cause every little thing gonna be all right."</w:t>
        <w:br/>
        <w:br/>
        <w:t>Singin': "Don't worry about a thing</w:t>
        <w:br/>
        <w:t>'Cause every little thing gonna be all right" - I won't worry!</w:t>
        <w:br/>
        <w:t>Singin': "Don't worry about a thing</w:t>
        <w:br/>
        <w:t>'Cause every little thing gonna be all right."</w:t>
        <w:br/>
        <w:t>Singin': "Don't worry about a thing, oh no!</w:t>
        <w:br/>
        <w:t>'Cause every little thing gonna be all right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1">
    <w:name w:val=" Car1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YCpWblDKo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10:00Z</dcterms:created>
  <dc:creator>Carme i Javier</dc:creator>
  <dc:description/>
  <dc:language>en-US</dc:language>
  <cp:lastModifiedBy>prof</cp:lastModifiedBy>
  <cp:lastPrinted>2016-11-07T08:29:00Z</cp:lastPrinted>
  <dcterms:modified xsi:type="dcterms:W3CDTF">2016-11-07T07:29:00Z</dcterms:modified>
  <cp:revision>2</cp:revision>
  <dc:subject/>
  <dc:title/>
</cp:coreProperties>
</file>