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animal poster guide. (You can place the information as you lik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5495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lemagne Std" w:hAnsi="Charlemagne Std" w:cs="Charlemagne St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rlemagne Std" w:ascii="Charlemagne Std" w:hAnsi="Charlemagne Std"/>
                                <w:b/>
                                <w:sz w:val="56"/>
                                <w:szCs w:val="56"/>
                              </w:rPr>
                              <w:t>AMAZING WILD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lemagne Std" w:hAnsi="Charlemagne Std" w:cs="Charlemagne St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rlemagne Std" w:ascii="Charlemagne Std" w:hAnsi="Charlemagne Std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harlemagne Std" w:hAnsi="Charlemagne Std" w:cs="Charlemagne St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harlemagne Std" w:ascii="Charlemagne Std" w:hAnsi="Charlemagne Std"/>
                          <w:b/>
                          <w:sz w:val="56"/>
                          <w:szCs w:val="56"/>
                        </w:rPr>
                        <w:t>AMAZING WILD ANIMALS</w:t>
                      </w:r>
                    </w:p>
                    <w:p>
                      <w:pPr>
                        <w:pStyle w:val="Normal"/>
                        <w:rPr>
                          <w:rFonts w:ascii="Charlemagne Std" w:hAnsi="Charlemagne Std" w:cs="Charlemagne St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harlemagne Std" w:ascii="Charlemagne Std" w:hAnsi="Charlemagne Std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481455</wp:posOffset>
                </wp:positionV>
                <wp:extent cx="1837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m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253355</wp:posOffset>
                </wp:positionV>
                <wp:extent cx="3895090" cy="3780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97.7pt;mso-wrap-distance-left:9.05pt;mso-wrap-distance-right:9.05pt;mso-wrap-distance-top:0pt;mso-wrap-distance-bottom:0pt;margin-top:4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052955</wp:posOffset>
                </wp:positionV>
                <wp:extent cx="61810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has got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hasn't g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6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has got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hasn't 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195955</wp:posOffset>
                </wp:positionV>
                <wp:extent cx="61810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i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lives in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doesn't lives in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5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bi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lives in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doesn't lives in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110355</wp:posOffset>
                </wp:positionV>
                <wp:extent cx="61810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herbivore/omnivore/carniv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eats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doesn't ea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32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herbivore/omnivore/carniv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eats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doesn't eat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167755</wp:posOffset>
                </wp:positionV>
                <wp:extent cx="19519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can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can't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48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can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can't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Name:</w:t>
      <w:tab/>
      <w:t>Dat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1:00Z</dcterms:created>
  <dc:creator>C i J</dc:creator>
  <dc:description/>
  <dc:language>en-US</dc:language>
  <cp:lastModifiedBy>super</cp:lastModifiedBy>
  <cp:lastPrinted>2015-03-02T15:14:00Z</cp:lastPrinted>
  <dcterms:modified xsi:type="dcterms:W3CDTF">2015-03-24T12:51:00Z</dcterms:modified>
  <cp:revision>2</cp:revision>
  <dc:subject/>
  <dc:title>My animal poster guide</dc:title>
</cp:coreProperties>
</file>