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pacing w:val="-3"/>
          <w:sz w:val="44"/>
          <w:szCs w:val="44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pacing w:val="-3"/>
          <w:sz w:val="44"/>
          <w:szCs w:val="44"/>
          <w:u w:val="single"/>
          <w:lang w:val="ca-ES"/>
        </w:rPr>
        <w:t>ELS DRETS HUMANS ADAPTAT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3"/>
          <w:sz w:val="44"/>
          <w:szCs w:val="44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pacing w:val="-3"/>
          <w:sz w:val="44"/>
          <w:szCs w:val="44"/>
          <w:u w:val="single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32"/>
          <w:szCs w:val="32"/>
          <w:lang w:val="ca-ES"/>
        </w:rPr>
      </w:pPr>
      <w:r>
        <w:rPr>
          <w:rFonts w:cs="Arial" w:ascii="Arial" w:hAnsi="Arial"/>
          <w:spacing w:val="-3"/>
          <w:sz w:val="32"/>
          <w:szCs w:val="32"/>
          <w:lang w:val="ca-ES"/>
        </w:rPr>
        <w:t>Has de omplir els forats lliures amb una de les paraules que et propose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32"/>
          <w:szCs w:val="32"/>
          <w:lang w:val="ca-ES"/>
        </w:rPr>
      </w:pPr>
      <w:r>
        <w:rPr>
          <w:rFonts w:cs="Arial" w:ascii="Arial" w:hAnsi="Arial"/>
          <w:spacing w:val="-3"/>
          <w:sz w:val="32"/>
          <w:szCs w:val="32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Quan naixem, totes les persones som ____________________ i tenim els mateixos dret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lliures</w:t>
              <w:tab/>
              <w:tab/>
              <w:tab/>
              <w:t>grans</w:t>
              <w:tab/>
              <w:tab/>
              <w:tab/>
              <w:t>catala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Qualsevol ____________________ pot fer servir tots els drets que aquí apareixen, sense cap distinció de raça, de color, de sexe, de llengua, de religió, d'opinió política o d'altra mena, d'origen nacional o social, de fortuna, de naixement o de qualsevol altra class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gos</w:t>
              <w:tab/>
              <w:tab/>
              <w:tab/>
              <w:t>rosa</w:t>
              <w:tab/>
              <w:tab/>
              <w:tab/>
              <w:t>pers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Tot individu té dret a la _____________, a la llibertat i a la seguretat de la seva person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perruqueria</w:t>
              <w:tab/>
              <w:tab/>
              <w:tab/>
              <w:t>vida</w:t>
              <w:tab/>
              <w:tab/>
              <w:tab/>
              <w:t>r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Cap persona no pot ser ________________ de ningú; l'esclavitud i el tràfic d'esclaus són prohibit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esclava</w:t>
              <w:tab/>
              <w:tab/>
              <w:tab/>
              <w:t>amic</w:t>
              <w:tab/>
              <w:tab/>
              <w:tab/>
              <w:t>família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Cap persona no pot ser ____________________ni tractada de forma crue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  <w:t>e</w:t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stimada</w:t>
              <w:tab/>
              <w:tab/>
              <w:tab/>
              <w:t>torturada</w:t>
            </w: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  <w:tab/>
              <w:t>fi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A totes les persones, a qualsevol lloc del ________________, se’ls hi ha d’aplicar la llei, sempre amb justíc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món</w:t>
              <w:tab/>
              <w:tab/>
              <w:tab/>
              <w:t>institut</w:t>
              <w:tab/>
              <w:tab/>
              <w:tab/>
              <w:tab/>
              <w:t>par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Totes les persones són ___________________ davant la lle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diferents</w:t>
              <w:tab/>
              <w:tab/>
              <w:tab/>
              <w:t>iguals</w:t>
              <w:tab/>
              <w:tab/>
              <w:tab/>
              <w:t>petit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Totes les persones han de ser _______________ si se’ls tracta de forma indiscriminad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torturades</w:t>
              <w:tab/>
              <w:tab/>
              <w:tab/>
              <w:t>violades</w:t>
              <w:tab/>
              <w:tab/>
              <w:t>protegid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Totes les persones podem presentar queixa si no estan d’acord amb la ________________________ que se’ls hi ha imposa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condemna</w:t>
              <w:tab/>
              <w:tab/>
              <w:tab/>
              <w:t>roba</w:t>
              <w:tab/>
              <w:tab/>
              <w:tab/>
              <w:tab/>
              <w:t>cad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Cap persona no pot ésser ________________________, detinguda ni exiliada perquè sí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estimada</w:t>
              <w:tab/>
              <w:tab/>
              <w:t>arrestada</w:t>
              <w:tab/>
              <w:tab/>
              <w:tab/>
              <w:t>abraç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Tota persona té dret a que sigui jutjat de forma ___________________ i imparci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justa</w:t>
              <w:tab/>
              <w:tab/>
              <w:tab/>
              <w:t>injusta</w:t>
              <w:tab/>
              <w:tab/>
              <w:tab/>
              <w:tab/>
              <w:t>anorm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1.- Ningú no pot ser considerat ______________________ fins que no es demostri que ha comès un delict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innocent</w:t>
              <w:tab/>
              <w:tab/>
              <w:tab/>
              <w:tab/>
              <w:tab/>
              <w:t>culpab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2.- Ningú no pot ser condemnat de forma _______________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justa</w:t>
              <w:tab/>
              <w:tab/>
              <w:tab/>
              <w:tab/>
              <w:t>estranya</w:t>
              <w:tab/>
              <w:tab/>
              <w:tab/>
              <w:t>inju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Ningú no pot entrar perquè sí a casa seva, ni ficar-se amb la seva __________________, ni fer-li cap tipus de m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família</w:t>
              <w:tab/>
              <w:tab/>
              <w:tab/>
              <w:t>jaqueta</w:t>
              <w:tab/>
              <w:tab/>
              <w:tab/>
              <w:t>sab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 xml:space="preserve">1.- Tot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 té dret a anar allà on vulgui i a viure on vulgu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cabra</w:t>
              <w:tab/>
              <w:tab/>
              <w:tab/>
              <w:t>aranya</w:t>
              <w:tab/>
              <w:tab/>
              <w:tab/>
              <w:t>pers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2.- Tota persona té dret a abandonar el _________________ on viu i a tornar qual vulgu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cotxe</w:t>
              <w:tab/>
              <w:tab/>
              <w:tab/>
              <w:t>camp de futbol</w:t>
              <w:tab/>
              <w:tab/>
              <w:tab/>
              <w:t>paí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1.- Si al teu país et persegueixen, pots demanar ______________ a qualsevol altre paí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asil</w:t>
              <w:tab/>
              <w:tab/>
              <w:tab/>
              <w:t>caramels</w:t>
              <w:tab/>
              <w:tab/>
              <w:tab/>
              <w:t>llibre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2.- Si has comès un __________________________, no tens dret a demanar asi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penal</w:t>
              <w:tab/>
              <w:tab/>
              <w:tab/>
              <w:tab/>
              <w:t>error</w:t>
              <w:tab/>
              <w:tab/>
              <w:tab/>
              <w:t>assassin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1.- Tota_______________________ té dret a una nacionalita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gata</w:t>
              <w:tab/>
              <w:tab/>
              <w:tab/>
              <w:tab/>
              <w:t>persona</w:t>
              <w:tab/>
              <w:tab/>
              <w:tab/>
              <w:t>ll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2.- A ningú li poden __________________________ tenir una nacionalitat ni el poden obligar a canviar de nacionalita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demanar</w:t>
              <w:tab/>
              <w:tab/>
              <w:tab/>
              <w:t>prohibir</w:t>
              <w:tab/>
              <w:tab/>
              <w:tab/>
              <w:t>exigi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1.- A partir de la majoria d’edat, tota persona pot casar-se amb qui vulgui. I tots dos, ____________________________________, tenen els mateixos dret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marit i muller</w:t>
              <w:tab/>
              <w:tab/>
              <w:t>ocell i vaca</w:t>
              <w:tab/>
              <w:tab/>
              <w:t>rata i ratol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2.- El ______________________________ només pot realitzar-se si l’home i la dona hi estan d’acor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passeig</w:t>
              <w:tab/>
              <w:tab/>
              <w:tab/>
              <w:t>viatjar</w:t>
              <w:tab/>
              <w:tab/>
              <w:tab/>
              <w:t>matrimo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3.- La ____________________és la base de la societat i ha de ser protegida pel gover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família</w:t>
              <w:tab/>
              <w:tab/>
              <w:tab/>
              <w:t>mentida</w:t>
              <w:tab/>
              <w:tab/>
              <w:tab/>
              <w:t>cruelt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1.- Tota persona té ______________ a tenir coses sev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deure</w:t>
              <w:tab/>
              <w:tab/>
              <w:tab/>
              <w:tab/>
              <w:t>por</w:t>
              <w:tab/>
              <w:tab/>
              <w:tab/>
              <w:tab/>
              <w:t>dr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2.- A ningú no li poden __________________ les seves coses sense cap moti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treure</w:t>
              <w:tab/>
              <w:tab/>
              <w:tab/>
              <w:tab/>
              <w:t>donar</w:t>
              <w:tab/>
              <w:tab/>
              <w:tab/>
              <w:tab/>
              <w:t>menj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Tota persona té dret a __________________ el que vulgu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ab/>
              <w:tab/>
              <w:t>fer</w:t>
              <w:tab/>
              <w:tab/>
              <w:tab/>
              <w:t>pensar</w:t>
              <w:tab/>
              <w:tab/>
              <w:tab/>
              <w:t>prend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Tota__________________________ té dret a tenir la religió que vulgu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cullera</w:t>
              <w:tab/>
              <w:tab/>
              <w:tab/>
              <w:t>samarreta</w:t>
              <w:tab/>
              <w:tab/>
              <w:tab/>
              <w:t>pers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Tota persona té dret a _________________________ de religió si vo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canviar</w:t>
              <w:tab/>
              <w:tab/>
              <w:tab/>
              <w:tab/>
              <w:t>no canvi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Tota persona pot ______________________ el que vulgu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opinar</w:t>
              <w:tab/>
              <w:tab/>
              <w:tab/>
              <w:t>menysprear</w:t>
              <w:tab/>
              <w:tab/>
              <w:tab/>
              <w:t>insultar</w:t>
            </w:r>
            <w:r>
              <w:rPr>
                <w:rFonts w:cs="Arial" w:ascii="Arial" w:hAnsi="Arial"/>
                <w:i/>
                <w:iCs/>
                <w:spacing w:val="-3"/>
                <w:lang w:val="ca-E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b/>
                <w:b/>
                <w:b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b/>
                <w:b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1.- Tota persona té _____________________a reunir-se amb qui vulgu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obligació</w:t>
              <w:tab/>
              <w:tab/>
              <w:tab/>
              <w:t>por</w:t>
              <w:tab/>
              <w:tab/>
              <w:tab/>
              <w:t>dr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2.- ______________________ pot obligar a un altre a reunir-se amb qui no vo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tothom</w:t>
              <w:tab/>
              <w:tab/>
              <w:t>ningú</w:t>
              <w:tab/>
              <w:tab/>
              <w:tab/>
              <w:t>alg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1.- Tota persona té dret a ________________ als seus governants de forma lliur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matar</w:t>
              <w:tab/>
              <w:tab/>
              <w:tab/>
              <w:t>pegar</w:t>
              <w:tab/>
              <w:tab/>
              <w:tab/>
              <w:t>tri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2.- Tota ______________________ té dret a ser funcionari públi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persona</w:t>
              <w:tab/>
              <w:tab/>
              <w:t>lleona</w:t>
              <w:tab/>
              <w:tab/>
              <w:tab/>
              <w:t>televisi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Tota persona té dret a ser atès per un____________________ i a altres ajuts del govern, si li c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covard</w:t>
              <w:tab/>
              <w:tab/>
              <w:tab/>
              <w:t>metge</w:t>
              <w:tab/>
              <w:tab/>
              <w:tab/>
              <w:t>escombriai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1.- Tota persona té dret a treballar i a triar de què vol treballar. I si vol, pot fer ___________________________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vaga</w:t>
              <w:tab/>
              <w:tab/>
              <w:tab/>
              <w:t>gandul</w:t>
              <w:tab/>
              <w:tab/>
              <w:tab/>
              <w:t>festa quan vulgu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2.- Tota persona té dret a cobrar ________________________ pel mateix trebal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més</w:t>
              <w:tab/>
              <w:tab/>
              <w:tab/>
              <w:t>el mateix</w:t>
              <w:tab/>
              <w:tab/>
              <w:tab/>
              <w:t>meny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3.- Tota persona té dret, unint-se amb d'altres, a fundar___________________________ i a afiliar-s'hi per a la defensa dels propis interess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màfies</w:t>
              <w:tab/>
              <w:tab/>
              <w:tab/>
              <w:tab/>
              <w:tab/>
              <w:t>sindicat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Tota persona té dret al descans en el treball i a unes ______________________ pagad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vacances</w:t>
              <w:tab/>
              <w:tab/>
              <w:tab/>
              <w:t>festes</w:t>
              <w:tab/>
              <w:tab/>
              <w:tab/>
              <w:t>mandarin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1.- Tota persona té dret a un nivell de vida que asseguri la seva salut, el seu ___________________________ i els de la seva famíl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malestar</w:t>
              <w:tab/>
              <w:tab/>
              <w:tab/>
              <w:t>malaltia</w:t>
              <w:tab/>
              <w:tab/>
              <w:tab/>
              <w:t>sal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2.- Les mares i els nens _______________________________ a una ajuda especi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tenen dret</w:t>
              <w:tab/>
              <w:tab/>
              <w:tab/>
              <w:tab/>
              <w:t>no tenen dr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1.- Tota persona té dret a l'educació. L'educació serà _________________________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gratuïta</w:t>
              <w:tab/>
              <w:tab/>
              <w:tab/>
              <w:t>de pagament</w:t>
              <w:tab/>
              <w:tab/>
              <w:tab/>
              <w:t>dolen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2.- L'educació ha de tenir en compte la llibertat i els _______________________ de les person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drets</w:t>
              <w:tab/>
              <w:tab/>
              <w:tab/>
              <w:tab/>
              <w:t>diners</w:t>
              <w:tab/>
              <w:tab/>
              <w:tab/>
              <w:tab/>
              <w:t>cotx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3.- Els pares tenen dret a triar l’educació dels seus _____________________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néts</w:t>
              <w:tab/>
              <w:tab/>
              <w:tab/>
              <w:tab/>
              <w:t>germans</w:t>
              <w:tab/>
              <w:tab/>
              <w:tab/>
              <w:t>fill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1.- Tota persona té dret a participar en les activitats _______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culturals</w:t>
              <w:tab/>
              <w:tab/>
              <w:tab/>
              <w:t>delictives</w:t>
              <w:tab/>
              <w:tab/>
              <w:tab/>
              <w:t>mafios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2.- Tota persona té dret a que se li reconegui les seves creacions _____________________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delictives</w:t>
              <w:tab/>
              <w:tab/>
              <w:tab/>
              <w:t>mafioses</w:t>
              <w:tab/>
              <w:tab/>
              <w:t>artístiqu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Tota persona té dret a que aquests drets es puguin complir ______________________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lliurament</w:t>
              <w:tab/>
              <w:tab/>
              <w:tab/>
              <w:tab/>
              <w:t>obligatòriament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lang w:val="ca-ES"/>
              </w:rPr>
              <w:tab/>
              <w:tab/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 xml:space="preserve">1.- Tota persona té, també, unes obligacions amb les altres </w:t>
              <w:tab/>
              <w:t xml:space="preserve">_____________________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fàbriques</w:t>
              <w:tab/>
              <w:tab/>
              <w:tab/>
              <w:t>persones</w:t>
              <w:tab/>
              <w:tab/>
              <w:tab/>
              <w:t>finest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2.- Les persones només estem obligades a complir el que diu la __________________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llei</w:t>
              <w:tab/>
              <w:tab/>
              <w:tab/>
              <w:t>botiguera</w:t>
              <w:tab/>
              <w:tab/>
              <w:tab/>
              <w:t>farmacèut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3.- Aquests __________________________ i aquestes llibertats mai poden anar en contra de les Nacions Unid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pantalons</w:t>
              <w:tab/>
              <w:tab/>
              <w:tab/>
              <w:t>ocells</w:t>
              <w:tab/>
              <w:tab/>
              <w:tab/>
              <w:tab/>
              <w:t>deu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  <w:t>ARTICLE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>Cap ______________________ no pot destruir els drets ni les llibertats que surten en aquesta Declaraci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MeMima" w:hAnsi="MeMima" w:cs="MeMima"/>
                <w:spacing w:val="-3"/>
                <w:sz w:val="40"/>
                <w:szCs w:val="40"/>
                <w:lang w:val="ca-ES"/>
              </w:rPr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MeMima" w:ascii="MeMima" w:hAnsi="MeMima"/>
                <w:spacing w:val="-3"/>
                <w:sz w:val="40"/>
                <w:szCs w:val="40"/>
                <w:lang w:val="ca-ES"/>
              </w:rPr>
              <w:tab/>
              <w:tab/>
            </w:r>
            <w:r>
              <w:rPr>
                <w:rFonts w:cs="MeMima" w:ascii="MeMima" w:hAnsi="MeMima"/>
                <w:i/>
                <w:iCs/>
                <w:spacing w:val="-3"/>
                <w:sz w:val="40"/>
                <w:szCs w:val="40"/>
                <w:lang w:val="ca-ES"/>
              </w:rPr>
              <w:t>país</w:t>
              <w:tab/>
              <w:tab/>
              <w:tab/>
              <w:tab/>
              <w:t>gos</w:t>
              <w:tab/>
              <w:tab/>
              <w:tab/>
              <w:tab/>
              <w:t>gra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pacing w:val="-3"/>
                <w:sz w:val="40"/>
                <w:szCs w:val="40"/>
                <w:lang w:val="ca-ES"/>
              </w:rPr>
            </w:pPr>
            <w:r>
              <w:rPr>
                <w:rFonts w:cs="Arial" w:ascii="Arial" w:hAnsi="Arial"/>
                <w:i/>
                <w:iCs/>
                <w:spacing w:val="-3"/>
                <w:sz w:val="40"/>
                <w:szCs w:val="4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lang w:val="ca-ES"/>
        </w:rPr>
        <w:t>2. EXERCICI:</w:t>
      </w:r>
      <w:r>
        <w:rPr>
          <w:rFonts w:cs="Arial" w:ascii="Arial" w:hAnsi="Arial"/>
          <w:spacing w:val="-3"/>
          <w:lang w:val="ca-ES"/>
        </w:rPr>
        <w:t xml:space="preserve"> Llegeix la Declaració Universal dels Drets Humans. Com pots comprovar, comprèn 30 articles. Indica quin/s article/s fa/n referència als següents dret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  <w:t>1. Dret a no ser discriminat per raça, llengua, sexe, etc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  <w:t>2. Dret a no ser torturat ni maltract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  <w:t>3. Dret a la igualtat davant la lle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  <w:t>4. Dret a la presumpció d’innocència fins que no es demostri la culpabilit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  <w:t>5. Dret d'asil políti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  <w:t>6. Dret a tenir una nacionalit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  <w:t>7. Dret a la propiet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  <w:t>8. Dret a la llibertat d'expressió, de pensament i de consciènc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  <w:t>9. Dret de reunió i d'associació pacífiqu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  <w:t>10. Dret a participar en els afers públics i polític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  <w:t>11. Dret a igual salari per igual trebal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  <w:t>12. Dret al treball i a una digna remuneraci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  <w:t>13. Dret al descans i a les vacances pagad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  <w:t>14. Dret a l'educaci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  <w:t>15. Dret a un ordre social i internacional just i en pa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lang w:val="ca-ES"/>
        </w:rPr>
        <w:t>3. EXERCICI</w:t>
      </w:r>
      <w:r>
        <w:rPr>
          <w:rFonts w:cs="Arial" w:ascii="Arial" w:hAnsi="Arial"/>
          <w:spacing w:val="-3"/>
          <w:lang w:val="ca-ES"/>
        </w:rPr>
        <w:t>: Els drets de la DUDH s'agrupen en quatre grup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ca-ES"/>
        </w:rPr>
        <w:t xml:space="preserve">a) </w:t>
      </w:r>
      <w:r>
        <w:rPr>
          <w:rFonts w:cs="Arial" w:ascii="Arial" w:hAnsi="Arial"/>
          <w:b/>
          <w:spacing w:val="-3"/>
          <w:lang w:val="ca-ES"/>
        </w:rPr>
        <w:t>Drets personals</w:t>
      </w:r>
      <w:r>
        <w:rPr>
          <w:rFonts w:cs="Arial" w:ascii="Arial" w:hAnsi="Arial"/>
          <w:spacing w:val="-3"/>
          <w:lang w:val="ca-ES"/>
        </w:rPr>
        <w:t>: Drets a la vida, a la llibertat, a la seguretat personal, la prohibició de l'esclavitud, la tortura i les penes o tractaments cruels, la llibertat de consciència, de pensament, d'opini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ca-ES"/>
        </w:rPr>
        <w:t xml:space="preserve">b) </w:t>
      </w:r>
      <w:r>
        <w:rPr>
          <w:rFonts w:cs="Arial" w:ascii="Arial" w:hAnsi="Arial"/>
          <w:b/>
          <w:spacing w:val="-3"/>
          <w:lang w:val="ca-ES"/>
        </w:rPr>
        <w:t>Drets processals</w:t>
      </w:r>
      <w:r>
        <w:rPr>
          <w:rFonts w:cs="Arial" w:ascii="Arial" w:hAnsi="Arial"/>
          <w:spacing w:val="-3"/>
          <w:lang w:val="ca-ES"/>
        </w:rPr>
        <w:t>: Igualtat davant la llei, prohibició de detencions i presons arbitràries, presumpció d'innocència, dret a ser escoltat abans de ser condemn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ca-ES"/>
        </w:rPr>
        <w:t xml:space="preserve">c) </w:t>
      </w:r>
      <w:r>
        <w:rPr>
          <w:rFonts w:cs="Arial" w:ascii="Arial" w:hAnsi="Arial"/>
          <w:b/>
          <w:spacing w:val="-3"/>
          <w:lang w:val="ca-ES"/>
        </w:rPr>
        <w:t>Drets polítics</w:t>
      </w:r>
      <w:r>
        <w:rPr>
          <w:rFonts w:cs="Arial" w:ascii="Arial" w:hAnsi="Arial"/>
          <w:spacing w:val="-3"/>
          <w:lang w:val="ca-ES"/>
        </w:rPr>
        <w:t>: Dret a la participació en el govern, la sobirania popular, les eleccions per mitjà de sufragis universals i secret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ca-ES"/>
        </w:rPr>
        <w:t xml:space="preserve">d) </w:t>
      </w:r>
      <w:r>
        <w:rPr>
          <w:rFonts w:cs="Arial" w:ascii="Arial" w:hAnsi="Arial"/>
          <w:b/>
          <w:spacing w:val="-3"/>
          <w:lang w:val="ca-ES"/>
        </w:rPr>
        <w:t>Drets econòmics, socials i culturals</w:t>
      </w:r>
      <w:r>
        <w:rPr>
          <w:rFonts w:cs="Arial" w:ascii="Arial" w:hAnsi="Arial"/>
          <w:spacing w:val="-3"/>
          <w:lang w:val="ca-ES"/>
        </w:rPr>
        <w:t>: Dret al treball, a la protecció contra l'atur, a un salari digne, a la Seguretat Social, el dret de lliure associació i de sindicaci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  <w:t>En funció d'aquests quatre grups, situa els drets que tu abans has considerat com a fonamentals (recorda: exercici núm. 1) segons el grup al què pertanyi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spacing w:val="-3"/>
                <w:lang w:val="ca-ES"/>
              </w:rPr>
              <w:t>PERSONAL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spacing w:val="-3"/>
                <w:lang w:val="ca-ES"/>
              </w:rPr>
              <w:t>PROCESSAL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spacing w:val="-3"/>
                <w:lang w:val="ca-ES"/>
              </w:rPr>
              <w:t>POLÍTIC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spacing w:val="-3"/>
                <w:lang w:val="ca-ES"/>
              </w:rPr>
              <w:t>ECONÒMICS</w:t>
            </w:r>
          </w:p>
        </w:tc>
      </w:tr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rFonts w:ascii="Arial" w:hAnsi="Arial" w:cs="Arial"/>
          <w:b/>
          <w:b/>
          <w:spacing w:val="-3"/>
          <w:lang w:val="ca-ES"/>
        </w:rPr>
      </w:pPr>
      <w:r>
        <w:rPr>
          <w:rFonts w:cs="Arial" w:ascii="Arial" w:hAnsi="Arial"/>
          <w:b/>
          <w:spacing w:val="-3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ca-ES"/>
        </w:rPr>
      </w:pPr>
      <w:r>
        <w:rPr>
          <w:rFonts w:cs="Arial" w:ascii="Arial" w:hAnsi="Arial"/>
          <w:b/>
          <w:spacing w:val="-3"/>
          <w:lang w:val="ca-ES"/>
        </w:rPr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56:00Z</dcterms:created>
  <dc:creator>JOSEP MARIA</dc:creator>
  <dc:description/>
  <dc:language>en-US</dc:language>
  <cp:lastModifiedBy>josep</cp:lastModifiedBy>
  <dcterms:modified xsi:type="dcterms:W3CDTF">2009-04-04T07:57:00Z</dcterms:modified>
  <cp:revision>28</cp:revision>
  <dc:subject/>
  <dc:title>ELS DRETS HUMANS ADAPTATS</dc:title>
</cp:coreProperties>
</file>